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1. Was macht die Anti-</w:t>
      </w:r>
      <w:r>
        <w:rPr>
          <w:u w:val="single"/>
        </w:rPr>
        <w:t>Diskriminierungs</w:t>
      </w:r>
      <w:r>
        <w:rPr/>
        <w:t>-Stelle Steiermark?</w:t>
      </w:r>
    </w:p>
    <w:p>
      <w:pPr>
        <w:pStyle w:val="Normal"/>
        <w:rPr/>
      </w:pPr>
      <w:r>
        <w:rPr/>
        <w:t>Die Anti-</w:t>
      </w:r>
      <w:r>
        <w:rPr>
          <w:u w:val="single"/>
        </w:rPr>
        <w:t>Diskriminierungs</w:t>
      </w:r>
      <w:r>
        <w:rPr/>
        <w:t>-Stelle ist eine Stelle,</w:t>
        <w:br/>
        <w:t>an die sich alle Menschen wenden können,</w:t>
        <w:br/>
        <w:t xml:space="preserve">die sich </w:t>
      </w:r>
      <w:r>
        <w:rPr>
          <w:u w:val="single"/>
        </w:rPr>
        <w:t>diskriminiert</w:t>
      </w:r>
      <w:r>
        <w:rPr/>
        <w:t xml:space="preserve"> fühlen.</w:t>
      </w:r>
    </w:p>
    <w:p>
      <w:pPr>
        <w:pStyle w:val="Normal"/>
        <w:rPr/>
      </w:pPr>
      <w:r>
        <w:rPr/>
        <w:t>Es gibt verschiedene Möglichkeiten,</w:t>
        <w:br/>
        <w:t>wie Sie sich an die Anti-</w:t>
      </w:r>
      <w:r>
        <w:rPr>
          <w:u w:val="single"/>
        </w:rPr>
        <w:t>Diskriminierungs</w:t>
      </w:r>
      <w:r>
        <w:rPr/>
        <w:t>-Stelle</w:t>
        <w:br/>
        <w:t>wenden können:</w:t>
      </w:r>
    </w:p>
    <w:p>
      <w:pPr>
        <w:pStyle w:val="Normal"/>
        <w:numPr>
          <w:ilvl w:val="0"/>
          <w:numId w:val="8"/>
        </w:numPr>
        <w:rPr/>
      </w:pPr>
      <w:r>
        <w:rPr/>
        <w:t>Mündlich: Sie können persönlich hingehen</w:t>
      </w:r>
    </w:p>
    <w:p>
      <w:pPr>
        <w:pStyle w:val="Normal"/>
        <w:numPr>
          <w:ilvl w:val="0"/>
          <w:numId w:val="8"/>
        </w:numPr>
        <w:rPr/>
      </w:pPr>
      <w:r>
        <w:rPr/>
        <w:t>Schriftlich: Sie können einen Brief schreiben,</w:t>
        <w:br/>
        <w:t>in dem Sie Ihre Beschwerde erklären.</w:t>
      </w:r>
    </w:p>
    <w:p>
      <w:pPr>
        <w:pStyle w:val="Normal"/>
        <w:numPr>
          <w:ilvl w:val="0"/>
          <w:numId w:val="8"/>
        </w:numPr>
        <w:rPr/>
      </w:pPr>
      <w:r>
        <w:rPr/>
        <w:t>Telefonisch: Sie können bei der</w:t>
        <w:br/>
        <w:t>Anti-</w:t>
      </w:r>
      <w:r>
        <w:rPr>
          <w:u w:val="single"/>
        </w:rPr>
        <w:t>Diskriminierungs</w:t>
      </w:r>
      <w:r>
        <w:rPr/>
        <w:t>-Stelle anrufen.</w:t>
      </w:r>
    </w:p>
    <w:p>
      <w:pPr>
        <w:pStyle w:val="Normal"/>
        <w:numPr>
          <w:ilvl w:val="0"/>
          <w:numId w:val="8"/>
        </w:numPr>
        <w:rPr/>
      </w:pPr>
      <w:r>
        <w:rPr/>
        <w:t>E-Mail: Sie können eine E-Mail schreiben,</w:t>
        <w:br/>
        <w:t>in der Sie Ihre Beschwerde erklären.</w:t>
      </w:r>
    </w:p>
    <w:p>
      <w:pPr>
        <w:pStyle w:val="Normal"/>
        <w:rPr/>
      </w:pPr>
      <w:r>
        <w:rPr/>
        <w:t>Bei der Anti-</w:t>
      </w:r>
      <w:r>
        <w:rPr>
          <w:u w:val="single"/>
        </w:rPr>
        <w:t>Diskriminierungs</w:t>
      </w:r>
      <w:r>
        <w:rPr/>
        <w:t xml:space="preserve">-Stelle </w:t>
        <w:br/>
        <w:t>können Sie genau erklären,</w:t>
        <w:br/>
        <w:t>was passiert ist.</w:t>
        <w:br/>
        <w:t>Ihr Fall wird dann aufgenommen.</w:t>
      </w:r>
    </w:p>
    <w:p>
      <w:pPr>
        <w:pStyle w:val="Normal"/>
        <w:rPr/>
      </w:pPr>
      <w:r>
        <w:rPr/>
        <w:t>Sie erfahren bei der Anti-</w:t>
      </w:r>
      <w:r>
        <w:rPr>
          <w:u w:val="single"/>
        </w:rPr>
        <w:t>Diskriminierungs</w:t>
      </w:r>
      <w:r>
        <w:rPr/>
        <w:t>-Stelle,</w:t>
        <w:br/>
        <w:t>was Sie tun können.</w:t>
      </w:r>
    </w:p>
    <w:p>
      <w:pPr>
        <w:pStyle w:val="Normal"/>
        <w:rPr/>
      </w:pPr>
      <w:r>
        <w:rPr/>
        <w:t>Sie erfahren bei der Anti-</w:t>
      </w:r>
      <w:r>
        <w:rPr>
          <w:u w:val="single"/>
        </w:rPr>
        <w:t>Diskriminierungs</w:t>
      </w:r>
      <w:r>
        <w:rPr/>
        <w:t>-Stelle,</w:t>
        <w:br/>
        <w:t>ob es noch andere Stellen gibt,</w:t>
        <w:br/>
        <w:t>die sich möglicherweise mit Ihrem Problem</w:t>
        <w:br/>
        <w:t>besonders gut auskennen.</w:t>
      </w:r>
    </w:p>
    <w:p>
      <w:pPr>
        <w:pStyle w:val="Normal"/>
        <w:rPr/>
      </w:pPr>
      <w:r>
        <w:rPr/>
        <w:t>Die Anti-</w:t>
      </w:r>
      <w:r>
        <w:rPr>
          <w:u w:val="single"/>
        </w:rPr>
        <w:t>Diskriminierungs</w:t>
      </w:r>
      <w:r>
        <w:rPr/>
        <w:t>-Stelle hilft Ihnen,</w:t>
        <w:br/>
        <w:t>wenn Sie das Problem ohne Streit lösen wollen.</w:t>
      </w:r>
    </w:p>
    <w:p>
      <w:pPr>
        <w:pStyle w:val="Normal"/>
        <w:rPr>
          <w:b/>
          <w:b/>
        </w:rPr>
      </w:pPr>
      <w:r>
        <w:rPr/>
        <w:t>Anti-</w:t>
      </w:r>
      <w:r>
        <w:rPr>
          <w:u w:val="single"/>
        </w:rPr>
        <w:t>Diskriminierungs</w:t>
      </w:r>
      <w:r>
        <w:rPr/>
        <w:t>-Stelle hat vor allem</w:t>
        <w:br/>
        <w:t xml:space="preserve">folgende Aufgaben: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Erst-Anlaufstelle</w:t>
      </w:r>
      <w:r>
        <w:rPr/>
        <w:br/>
        <w:t>Das heißt, wenn Sie sich diskriminiert fühlen,</w:t>
        <w:br/>
        <w:t>gehen sie als erstes zur Anti-</w:t>
      </w:r>
      <w:r>
        <w:rPr>
          <w:u w:val="single"/>
        </w:rPr>
        <w:t>Diskriminierungs</w:t>
      </w:r>
      <w:r>
        <w:rPr/>
        <w:t>-Stelle.</w:t>
        <w:br/>
        <w:t>Dort wird man Ihnen sagen, was Sie tun können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Clearing-Stelle</w:t>
      </w:r>
      <w:r>
        <w:rPr/>
        <w:br/>
        <w:t>„Clearing“ ist ein englisches Wort.</w:t>
        <w:br/>
        <w:t>Man spricht es so aus: Kliering.</w:t>
        <w:br/>
        <w:t>Es bedeutet,</w:t>
        <w:br/>
        <w:t>dass die Anti-</w:t>
      </w:r>
      <w:r>
        <w:rPr>
          <w:u w:val="single"/>
        </w:rPr>
        <w:t>Diskriminierungs</w:t>
      </w:r>
      <w:r>
        <w:rPr/>
        <w:t>-Stelle versucht,</w:t>
        <w:br/>
        <w:t>Probleme zwischen verschiedenen Personen</w:t>
        <w:br/>
        <w:t>zu lösen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Beratungs-Stelle</w:t>
      </w:r>
    </w:p>
    <w:p>
      <w:pPr>
        <w:pStyle w:val="Normal"/>
        <w:rPr/>
      </w:pPr>
      <w:r>
        <w:rPr/>
        <w:t>Es ist dabei egal,</w:t>
        <w:br/>
        <w:t>welchen Grund die Diskriminierung hatte.</w:t>
        <w:br/>
        <w:t xml:space="preserve">In den österreichischen </w:t>
      </w:r>
      <w:r>
        <w:rPr>
          <w:u w:val="single"/>
        </w:rPr>
        <w:t>Gesetzen</w:t>
      </w:r>
      <w:r>
        <w:rPr/>
        <w:br/>
        <w:t>stehen einige Gründe,</w:t>
        <w:br/>
        <w:t>weswegen Menschen</w:t>
        <w:br/>
        <w:t xml:space="preserve">nicht </w:t>
      </w:r>
      <w:r>
        <w:rPr>
          <w:u w:val="single"/>
        </w:rPr>
        <w:t xml:space="preserve">diskriminiert </w:t>
      </w:r>
      <w:r>
        <w:rPr/>
        <w:t>werden dürfen.</w:t>
        <w:br/>
        <w:t>Bei der Anti-</w:t>
      </w:r>
      <w:r>
        <w:rPr>
          <w:u w:val="single"/>
        </w:rPr>
        <w:t>Diskriminierungs</w:t>
      </w:r>
      <w:r>
        <w:rPr/>
        <w:t>-Stelle</w:t>
        <w:br/>
        <w:t>gibt es noch mehr Gründe:</w:t>
      </w:r>
    </w:p>
    <w:p>
      <w:pPr>
        <w:pStyle w:val="Normal"/>
        <w:numPr>
          <w:ilvl w:val="1"/>
          <w:numId w:val="3"/>
        </w:numPr>
        <w:spacing w:before="200" w:after="200"/>
        <w:rPr/>
      </w:pPr>
      <w:r>
        <w:rPr/>
        <w:t>Geschlecht</w:t>
      </w:r>
    </w:p>
    <w:p>
      <w:pPr>
        <w:pStyle w:val="Normal"/>
        <w:numPr>
          <w:ilvl w:val="1"/>
          <w:numId w:val="3"/>
        </w:numPr>
        <w:spacing w:before="200" w:after="200"/>
        <w:rPr/>
      </w:pPr>
      <w:r>
        <w:rPr/>
        <w:t>Hautfarbe</w:t>
      </w:r>
    </w:p>
    <w:p>
      <w:pPr>
        <w:pStyle w:val="Normal"/>
        <w:numPr>
          <w:ilvl w:val="1"/>
          <w:numId w:val="3"/>
        </w:numPr>
        <w:spacing w:before="200" w:after="200"/>
        <w:rPr/>
      </w:pPr>
      <w:r>
        <w:rPr/>
        <w:t>Herkunft:</w:t>
        <w:br/>
        <w:t>es hat keine Bedeutung,</w:t>
        <w:br/>
        <w:t>aus welchem Land</w:t>
        <w:br/>
        <w:t>oder aus welcher Gegend ein Mensch stammt.</w:t>
        <w:br/>
        <w:t>Es hat auch keine Bedeutung,</w:t>
        <w:br/>
        <w:t>ob ein Mensch reich oder arm ist.</w:t>
        <w:br/>
        <w:t>Es hat auch keine Bedeutung,</w:t>
        <w:br/>
        <w:t>ob ein Mensch eine gute Ausbildung</w:t>
        <w:br/>
        <w:t>bekommen hat oder nicht.</w:t>
      </w:r>
    </w:p>
    <w:p>
      <w:pPr>
        <w:pStyle w:val="Normal"/>
        <w:numPr>
          <w:ilvl w:val="1"/>
          <w:numId w:val="3"/>
        </w:numPr>
        <w:spacing w:before="200" w:after="200"/>
        <w:rPr/>
      </w:pPr>
      <w:r>
        <w:rPr/>
        <w:t>Merkmale, die ein Mensch von Geburt an hat.</w:t>
      </w:r>
    </w:p>
    <w:p>
      <w:pPr>
        <w:pStyle w:val="Normal"/>
        <w:numPr>
          <w:ilvl w:val="1"/>
          <w:numId w:val="3"/>
        </w:numPr>
        <w:spacing w:before="200" w:after="200"/>
        <w:rPr/>
      </w:pPr>
      <w:r>
        <w:rPr/>
        <w:t>Sprache</w:t>
      </w:r>
    </w:p>
    <w:p>
      <w:pPr>
        <w:pStyle w:val="Normal"/>
        <w:numPr>
          <w:ilvl w:val="1"/>
          <w:numId w:val="3"/>
        </w:numPr>
        <w:spacing w:before="200" w:after="200"/>
        <w:rPr/>
      </w:pPr>
      <w:r>
        <w:rPr/>
        <w:t>Religion</w:t>
      </w:r>
    </w:p>
    <w:p>
      <w:pPr>
        <w:pStyle w:val="Normal"/>
        <w:numPr>
          <w:ilvl w:val="1"/>
          <w:numId w:val="3"/>
        </w:numPr>
        <w:spacing w:before="200" w:after="200"/>
        <w:rPr/>
      </w:pPr>
      <w:r>
        <w:rPr/>
        <w:t>Persönliche Meinungen</w:t>
      </w:r>
    </w:p>
    <w:p>
      <w:pPr>
        <w:pStyle w:val="Normal"/>
        <w:numPr>
          <w:ilvl w:val="1"/>
          <w:numId w:val="3"/>
        </w:numPr>
        <w:spacing w:before="200" w:after="200"/>
        <w:rPr/>
      </w:pPr>
      <w:r>
        <w:rPr/>
        <w:t>Minderheiten:</w:t>
        <w:br/>
        <w:t>Es hat keine Bedeutung,</w:t>
        <w:br/>
        <w:t>wenn ein Mensch zu einer Minderheit</w:t>
        <w:br/>
        <w:t>in einem Land gehört.</w:t>
        <w:br/>
        <w:t>Zum Beispiel darf kein Mensch</w:t>
        <w:br/>
        <w:t>schlecht behandelt werden,</w:t>
        <w:br/>
        <w:t>nur weil er Slowene oder Roma ist.</w:t>
      </w:r>
    </w:p>
    <w:p>
      <w:pPr>
        <w:pStyle w:val="Normal"/>
        <w:numPr>
          <w:ilvl w:val="1"/>
          <w:numId w:val="3"/>
        </w:numPr>
        <w:spacing w:before="200" w:after="200"/>
        <w:rPr/>
      </w:pPr>
      <w:r>
        <w:rPr/>
        <w:t>Vermögen:</w:t>
        <w:br/>
        <w:t>Es hat keine Bedeutung,</w:t>
        <w:br/>
        <w:t>ob ein Mensch viel oder wenig Geld hat.</w:t>
      </w:r>
    </w:p>
    <w:p>
      <w:pPr>
        <w:pStyle w:val="Normal"/>
        <w:numPr>
          <w:ilvl w:val="1"/>
          <w:numId w:val="3"/>
        </w:numPr>
        <w:spacing w:before="200" w:after="200"/>
        <w:rPr/>
      </w:pPr>
      <w:r>
        <w:rPr/>
        <w:t>Geburt:</w:t>
        <w:br/>
        <w:t>Es hat keine Bedeutung,</w:t>
        <w:br/>
        <w:t>wo ein Mensch geboren worden ist.</w:t>
      </w:r>
    </w:p>
    <w:p>
      <w:pPr>
        <w:pStyle w:val="Normal"/>
        <w:numPr>
          <w:ilvl w:val="1"/>
          <w:numId w:val="3"/>
        </w:numPr>
        <w:spacing w:before="200" w:after="200"/>
        <w:rPr/>
      </w:pPr>
      <w:r>
        <w:rPr/>
        <w:t>Behinderung</w:t>
      </w:r>
    </w:p>
    <w:p>
      <w:pPr>
        <w:pStyle w:val="Normal"/>
        <w:numPr>
          <w:ilvl w:val="1"/>
          <w:numId w:val="3"/>
        </w:numPr>
        <w:spacing w:before="200" w:after="200"/>
        <w:rPr/>
      </w:pPr>
      <w:r>
        <w:rPr/>
        <w:t>Alter</w:t>
      </w:r>
    </w:p>
    <w:p>
      <w:pPr>
        <w:pStyle w:val="Normal"/>
        <w:numPr>
          <w:ilvl w:val="1"/>
          <w:numId w:val="3"/>
        </w:numPr>
        <w:spacing w:before="200" w:after="200"/>
        <w:rPr>
          <w:b/>
          <w:b/>
        </w:rPr>
      </w:pPr>
      <w:r>
        <w:rPr/>
        <w:t>Sexuelle Ausrichtung:</w:t>
        <w:br/>
        <w:t>Wenn ein Mensch einen anderen Menschen</w:t>
        <w:br/>
        <w:t>für eine sexuelle Beziehung sucht,</w:t>
        <w:br/>
        <w:t>hat es keine Bedeutung,</w:t>
        <w:br/>
        <w:t>welches Geschlecht bevorzugt wird.</w:t>
      </w:r>
    </w:p>
    <w:p>
      <w:pPr>
        <w:pStyle w:val="Normal"/>
        <w:numPr>
          <w:ilvl w:val="0"/>
          <w:numId w:val="3"/>
        </w:numPr>
        <w:spacing w:before="200" w:after="200"/>
        <w:rPr>
          <w:b/>
          <w:b/>
        </w:rPr>
      </w:pPr>
      <w:r>
        <w:rPr>
          <w:b/>
        </w:rPr>
        <w:t>Monitoring- Stelle</w:t>
      </w:r>
      <w:r>
        <w:rPr/>
        <w:br/>
      </w:r>
      <w:r>
        <w:rPr>
          <w:lang w:val="de-DE" w:eastAsia="de-DE"/>
        </w:rPr>
        <w:t>Monitoring bedeutet überwachen.</w:t>
      </w:r>
      <w:r>
        <w:rPr/>
        <w:br/>
        <w:t>Bei einer Monitoring-Stelle,</w:t>
        <w:br/>
        <w:t xml:space="preserve">arbeitet eine Gruppe von Menschen, </w:t>
        <w:br/>
        <w:t>die sich mit einem bestimmten Thema gut auskennen.</w:t>
        <w:br/>
        <w:t>Die Anti-</w:t>
      </w:r>
      <w:r>
        <w:rPr>
          <w:u w:val="single"/>
        </w:rPr>
        <w:t>Diskriminierungs</w:t>
      </w:r>
      <w:r>
        <w:rPr/>
        <w:t>-Stelle überwacht,</w:t>
        <w:br/>
        <w:t xml:space="preserve">wie viel </w:t>
      </w:r>
      <w:r>
        <w:rPr>
          <w:u w:val="single"/>
        </w:rPr>
        <w:t>Diskriminierung</w:t>
      </w:r>
      <w:r>
        <w:rPr/>
        <w:br/>
        <w:t>in der Steiermark vorkommt.</w:t>
        <w:br/>
        <w:t>Jeder Mensch kann dort melden,</w:t>
        <w:br/>
        <w:t xml:space="preserve">wenn er Fälle von </w:t>
      </w:r>
      <w:r>
        <w:rPr>
          <w:u w:val="single"/>
        </w:rPr>
        <w:t>Diskriminierung</w:t>
      </w:r>
      <w:r>
        <w:rPr/>
        <w:t xml:space="preserve"> bemerkt.</w:t>
        <w:br/>
        <w:t>Die Anti-</w:t>
      </w:r>
      <w:r>
        <w:rPr>
          <w:u w:val="single"/>
        </w:rPr>
        <w:t>Diskriminierungs</w:t>
      </w:r>
      <w:r>
        <w:rPr/>
        <w:t>-Stelle will herausfinden,</w:t>
        <w:br/>
        <w:t xml:space="preserve">warum es bei uns </w:t>
      </w:r>
      <w:r>
        <w:rPr>
          <w:u w:val="single"/>
        </w:rPr>
        <w:t>Diskriminierung</w:t>
      </w:r>
      <w:r>
        <w:rPr/>
        <w:t xml:space="preserve"> gibt</w:t>
        <w:br/>
        <w:t>und was man dagegen machen kann.</w:t>
      </w:r>
    </w:p>
    <w:p>
      <w:pPr>
        <w:pStyle w:val="Normal"/>
        <w:numPr>
          <w:ilvl w:val="0"/>
          <w:numId w:val="3"/>
        </w:numPr>
        <w:spacing w:before="200" w:after="200"/>
        <w:rPr>
          <w:b/>
          <w:b/>
        </w:rPr>
      </w:pPr>
      <w:r>
        <w:rPr>
          <w:b/>
        </w:rPr>
        <w:t>Netzwerk</w:t>
      </w:r>
      <w:r>
        <w:rPr/>
        <w:br/>
        <w:t>Ein Netzwerk ist ein Zusammenschluss von Menschen,</w:t>
        <w:br/>
        <w:t>die verschiedene Erfahrungen haben</w:t>
        <w:br/>
        <w:t>und verschiedene Dinge wissen.</w:t>
        <w:br/>
        <w:t>Diese Menschen arbeiten miteinander</w:t>
        <w:br/>
        <w:t>und vertreten gemeinsam ihre Interessen.</w:t>
        <w:br/>
        <w:t>Die Anti-</w:t>
      </w:r>
      <w:r>
        <w:rPr>
          <w:u w:val="single"/>
        </w:rPr>
        <w:t>Diskriminierungs</w:t>
      </w:r>
      <w:r>
        <w:rPr/>
        <w:t>-Stelle</w:t>
        <w:br/>
        <w:t>baut in der Steiermark ein Netzwerk auf,</w:t>
        <w:br/>
        <w:t>damit alle gemeinsam besser und stärker</w:t>
        <w:br/>
        <w:t>gegen Diskriminierung vorgehen können.</w:t>
      </w:r>
    </w:p>
    <w:p>
      <w:pPr>
        <w:pStyle w:val="Normal"/>
        <w:numPr>
          <w:ilvl w:val="0"/>
          <w:numId w:val="3"/>
        </w:numPr>
        <w:spacing w:before="200" w:after="200"/>
        <w:rPr>
          <w:b/>
          <w:b/>
        </w:rPr>
      </w:pPr>
      <w:r>
        <w:rPr>
          <w:b/>
        </w:rPr>
        <w:t>Bewusst-machen</w:t>
      </w:r>
      <w:r>
        <w:rPr/>
        <w:br/>
        <w:t>Vielen Menschen in der Steiermark</w:t>
        <w:br/>
        <w:t>ist gar nicht klar,</w:t>
        <w:br/>
        <w:t xml:space="preserve">was </w:t>
      </w:r>
      <w:r>
        <w:rPr>
          <w:u w:val="single"/>
        </w:rPr>
        <w:t>Diskriminierung</w:t>
      </w:r>
      <w:r>
        <w:rPr/>
        <w:t xml:space="preserve"> anrichten kann.</w:t>
        <w:br/>
        <w:t>Es ist diesen Menschen auch oft nicht klar,</w:t>
        <w:br/>
        <w:t xml:space="preserve">dass jeder Mensch </w:t>
      </w:r>
      <w:r>
        <w:rPr>
          <w:u w:val="single"/>
        </w:rPr>
        <w:t>diskriminiert</w:t>
      </w:r>
      <w:r>
        <w:rPr/>
        <w:t xml:space="preserve"> werden kann.</w:t>
        <w:br/>
        <w:t>Die Anti-</w:t>
      </w:r>
      <w:r>
        <w:rPr>
          <w:u w:val="single"/>
        </w:rPr>
        <w:t>Diskriminierungs</w:t>
      </w:r>
      <w:r>
        <w:rPr/>
        <w:t>-Stelle</w:t>
        <w:br/>
        <w:t>bietet deshalb Kurse an.</w:t>
        <w:br/>
        <w:t>Bei diesen Kursen lernt man,</w:t>
        <w:br/>
        <w:t>wie man den Menschen</w:t>
        <w:br/>
        <w:t>klar machen kann,</w:t>
        <w:br/>
        <w:t xml:space="preserve">wie schlimm </w:t>
      </w:r>
      <w:r>
        <w:rPr>
          <w:u w:val="single"/>
        </w:rPr>
        <w:t>Diskriminierung</w:t>
      </w:r>
      <w:r>
        <w:rPr/>
        <w:t xml:space="preserve"> ist.</w:t>
      </w:r>
    </w:p>
    <w:p>
      <w:pPr>
        <w:pStyle w:val="Normal"/>
        <w:numPr>
          <w:ilvl w:val="0"/>
          <w:numId w:val="3"/>
        </w:numPr>
        <w:spacing w:before="200" w:after="200"/>
        <w:rPr/>
      </w:pPr>
      <w:r>
        <w:rPr>
          <w:b/>
        </w:rPr>
        <w:t>Anwesenheit in den Regionen</w:t>
      </w:r>
      <w:r>
        <w:rPr/>
        <w:br/>
        <w:t>Die Anti-</w:t>
      </w:r>
      <w:r>
        <w:rPr>
          <w:u w:val="single"/>
        </w:rPr>
        <w:t>Diskriminierungs</w:t>
      </w:r>
      <w:r>
        <w:rPr/>
        <w:t>-Stelle</w:t>
        <w:br/>
        <w:t>wird es in allen steirischen Bezirken geben.</w:t>
        <w:br/>
        <w:t>Es wird überall alle Angebote und Beratungen geben.</w:t>
      </w:r>
    </w:p>
    <w:p>
      <w:pPr>
        <w:pStyle w:val="Heading1"/>
        <w:rPr/>
      </w:pPr>
      <w:r>
        <w:rPr/>
        <w:t>2. Ziele</w:t>
      </w:r>
    </w:p>
    <w:p>
      <w:pPr>
        <w:pStyle w:val="Normal"/>
        <w:numPr>
          <w:ilvl w:val="0"/>
          <w:numId w:val="7"/>
        </w:numPr>
        <w:rPr/>
      </w:pPr>
      <w:r>
        <w:rPr/>
        <w:t>Niederschwellig:</w:t>
        <w:br/>
        <w:t>Jeder Mensch soll die Angebote und Beratungen</w:t>
        <w:br/>
        <w:t>der Anti-</w:t>
      </w:r>
      <w:r>
        <w:rPr>
          <w:u w:val="single"/>
        </w:rPr>
        <w:t>Diskriminierungs</w:t>
      </w:r>
      <w:r>
        <w:rPr/>
        <w:t>-Stelle</w:t>
        <w:br/>
        <w:t>schnell und ohne viel Aufwand</w:t>
        <w:br/>
        <w:t>in Anspruch nehmen können.</w:t>
      </w:r>
    </w:p>
    <w:p>
      <w:pPr>
        <w:pStyle w:val="Normal"/>
        <w:numPr>
          <w:ilvl w:val="0"/>
          <w:numId w:val="7"/>
        </w:numPr>
        <w:rPr/>
      </w:pPr>
      <w:r>
        <w:rPr/>
        <w:t>Aufsuchend:</w:t>
        <w:br/>
        <w:t>Das heißt, wir kommen auch gerne zu Ihnen,</w:t>
        <w:br/>
        <w:t>wenn Ihnen das lieber ist.</w:t>
      </w:r>
    </w:p>
    <w:p>
      <w:pPr>
        <w:pStyle w:val="Normal"/>
        <w:numPr>
          <w:ilvl w:val="0"/>
          <w:numId w:val="7"/>
        </w:numPr>
        <w:rPr/>
      </w:pPr>
      <w:r>
        <w:rPr/>
        <w:t>Jeder Mensch soll vor Diskriminierung geschützt werden.</w:t>
      </w:r>
    </w:p>
    <w:p>
      <w:pPr>
        <w:pStyle w:val="Normal"/>
        <w:numPr>
          <w:ilvl w:val="0"/>
          <w:numId w:val="7"/>
        </w:numPr>
        <w:rPr/>
      </w:pPr>
      <w:r>
        <w:rPr/>
        <w:t>Es soll in allen steirischen Bezirken</w:t>
        <w:br/>
        <w:t>eine Anti-</w:t>
      </w:r>
      <w:r>
        <w:rPr>
          <w:u w:val="single"/>
        </w:rPr>
        <w:t>Diskriminierungs</w:t>
      </w:r>
      <w:r>
        <w:rPr/>
        <w:t>-Stelle geben.</w:t>
      </w:r>
    </w:p>
    <w:p>
      <w:pPr>
        <w:pStyle w:val="Heading1"/>
        <w:rPr/>
      </w:pPr>
      <w:r>
        <w:rPr/>
        <w:t>3. Warum muss es eine</w:t>
        <w:br/>
        <w:t>Anti-</w:t>
      </w:r>
      <w:r>
        <w:rPr>
          <w:u w:val="single"/>
        </w:rPr>
        <w:t>Diskriminierungs</w:t>
      </w:r>
      <w:r>
        <w:rPr/>
        <w:t>-Stelle geben?</w:t>
      </w:r>
    </w:p>
    <w:p>
      <w:pPr>
        <w:pStyle w:val="Normal"/>
        <w:rPr>
          <w:rStyle w:val="Berschrift2Zchn"/>
          <w:rFonts w:eastAsia="Calibri"/>
        </w:rPr>
      </w:pPr>
      <w:r>
        <w:rPr/>
        <w:t>Die Gründe und Vorbereitungen sind:</w:t>
      </w:r>
    </w:p>
    <w:p>
      <w:pPr>
        <w:pStyle w:val="Normal"/>
        <w:rPr/>
      </w:pPr>
      <w:r>
        <w:rPr>
          <w:rStyle w:val="Berschrift2Zchn"/>
          <w:rFonts w:eastAsia="Calibri"/>
        </w:rPr>
        <w:t>Programm zur Menschenrechts-Stadt</w:t>
      </w:r>
    </w:p>
    <w:p>
      <w:pPr>
        <w:pStyle w:val="Normal"/>
        <w:rPr/>
      </w:pPr>
      <w:r>
        <w:rPr/>
        <w:t>Graz ist „</w:t>
      </w:r>
      <w:r>
        <w:rPr>
          <w:u w:val="single"/>
        </w:rPr>
        <w:t>Menschenrechts</w:t>
      </w:r>
      <w:r>
        <w:rPr/>
        <w:t>-Stadt“.</w:t>
        <w:br/>
        <w:t>Das heißt, dass sich Graz</w:t>
        <w:br/>
        <w:t>besonders darum bemühen muss,</w:t>
        <w:br/>
        <w:t xml:space="preserve">dass die </w:t>
      </w:r>
      <w:r>
        <w:rPr>
          <w:u w:val="single"/>
        </w:rPr>
        <w:t>Menschenrechte</w:t>
      </w:r>
      <w:r>
        <w:rPr/>
        <w:t xml:space="preserve"> eingehalten werden.</w:t>
        <w:br/>
        <w:br/>
        <w:t>Im Jahr 2002 ist in Graz ein Programm entwickelt worden.</w:t>
        <w:br/>
        <w:t>In diesem Programm steht,</w:t>
        <w:br/>
        <w:t>was geschehen muss,</w:t>
        <w:br/>
        <w:t>damit Graz diese Aufgabe gut erfüllen kann.</w:t>
        <w:br/>
        <w:br/>
      </w:r>
      <w:r>
        <w:rPr>
          <w:b/>
        </w:rPr>
        <w:t>In diesem Programm steht zum Beispiel:</w:t>
      </w:r>
      <w:r>
        <w:rPr/>
        <w:br/>
        <w:t>Es muss eine Anti-</w:t>
      </w:r>
      <w:r>
        <w:rPr>
          <w:u w:val="single"/>
        </w:rPr>
        <w:t>Diskriminierungs</w:t>
      </w:r>
      <w:r>
        <w:rPr/>
        <w:t>-Stelle geben.</w:t>
        <w:br/>
        <w:t>Diese Anti-</w:t>
      </w:r>
      <w:r>
        <w:rPr>
          <w:u w:val="single"/>
        </w:rPr>
        <w:t>Diskriminierungs</w:t>
      </w:r>
      <w:r>
        <w:rPr/>
        <w:t>-Stelle</w:t>
        <w:br/>
        <w:t>soll unabhängig sein.</w:t>
        <w:br/>
        <w:t>Sie muss sich an keine Weisungen</w:t>
        <w:br/>
        <w:t>von anderen Stellen halten.</w:t>
        <w:br/>
        <w:t>Sie soll sich um alle möglichen Fälle</w:t>
        <w:br/>
        <w:t xml:space="preserve">von </w:t>
      </w:r>
      <w:r>
        <w:rPr>
          <w:u w:val="single"/>
        </w:rPr>
        <w:t>Diskriminierung</w:t>
      </w:r>
      <w:r>
        <w:rPr/>
        <w:t xml:space="preserve"> kümmern,</w:t>
        <w:br/>
        <w:t>wenn es um folgende Gründe geht:</w:t>
      </w:r>
    </w:p>
    <w:p>
      <w:pPr>
        <w:pStyle w:val="Normal"/>
        <w:numPr>
          <w:ilvl w:val="0"/>
          <w:numId w:val="7"/>
        </w:numPr>
        <w:rPr/>
      </w:pPr>
      <w:r>
        <w:rPr/>
        <w:t>Hautfarbe</w:t>
      </w:r>
    </w:p>
    <w:p>
      <w:pPr>
        <w:pStyle w:val="Normal"/>
        <w:numPr>
          <w:ilvl w:val="0"/>
          <w:numId w:val="7"/>
        </w:numPr>
        <w:rPr/>
      </w:pPr>
      <w:r>
        <w:rPr/>
        <w:t>Herkunft</w:t>
      </w:r>
    </w:p>
    <w:p>
      <w:pPr>
        <w:pStyle w:val="Normal"/>
        <w:numPr>
          <w:ilvl w:val="0"/>
          <w:numId w:val="7"/>
        </w:numPr>
        <w:rPr/>
      </w:pPr>
      <w:r>
        <w:rPr/>
        <w:t>Religion</w:t>
      </w:r>
    </w:p>
    <w:p>
      <w:pPr>
        <w:pStyle w:val="Normal"/>
        <w:numPr>
          <w:ilvl w:val="0"/>
          <w:numId w:val="7"/>
        </w:numPr>
        <w:rPr/>
      </w:pPr>
      <w:r>
        <w:rPr/>
        <w:t>Sprache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lter </w:t>
      </w:r>
    </w:p>
    <w:p>
      <w:pPr>
        <w:pStyle w:val="Normal"/>
        <w:numPr>
          <w:ilvl w:val="0"/>
          <w:numId w:val="7"/>
        </w:numPr>
        <w:rPr/>
      </w:pPr>
      <w:r>
        <w:rPr/>
        <w:t>Behinderung</w:t>
      </w:r>
    </w:p>
    <w:p>
      <w:pPr>
        <w:pStyle w:val="Normal"/>
        <w:numPr>
          <w:ilvl w:val="0"/>
          <w:numId w:val="7"/>
        </w:numPr>
        <w:rPr/>
      </w:pPr>
      <w:r>
        <w:rPr/>
        <w:t>Geschlecht</w:t>
      </w:r>
    </w:p>
    <w:p>
      <w:pPr>
        <w:pStyle w:val="Normal"/>
        <w:rPr/>
      </w:pPr>
      <w:r>
        <w:rPr/>
        <w:t>Die Anti-</w:t>
      </w:r>
      <w:r>
        <w:rPr>
          <w:u w:val="single"/>
        </w:rPr>
        <w:t>Diskriminierungs</w:t>
      </w:r>
      <w:r>
        <w:rPr/>
        <w:t>-Stelle soll</w:t>
        <w:br/>
        <w:t>herausfinden und überwachen,</w:t>
        <w:br/>
        <w:t xml:space="preserve">wo es in der Steiermark </w:t>
      </w:r>
      <w:r>
        <w:rPr>
          <w:u w:val="single"/>
        </w:rPr>
        <w:t>Diskriminierung</w:t>
      </w:r>
      <w:r>
        <w:rPr/>
        <w:t xml:space="preserve"> gibt</w:t>
        <w:br/>
        <w:t>und was man dagegen machen kann.</w:t>
      </w:r>
    </w:p>
    <w:p>
      <w:pPr>
        <w:pStyle w:val="Normal"/>
        <w:rPr/>
      </w:pPr>
      <w:r>
        <w:rPr/>
        <w:t>Die Anti-</w:t>
      </w:r>
      <w:r>
        <w:rPr>
          <w:u w:val="single"/>
        </w:rPr>
        <w:t>Diskriminierungs</w:t>
      </w:r>
      <w:r>
        <w:rPr/>
        <w:t>-Stelle soll</w:t>
        <w:br/>
        <w:t>auf andere Stellen hinweisen,</w:t>
        <w:br/>
        <w:t>die sich mit einem Problem möglicherweise</w:t>
        <w:br/>
        <w:t>besonders gut auskennen.</w:t>
      </w:r>
    </w:p>
    <w:p>
      <w:pPr>
        <w:pStyle w:val="Normal"/>
        <w:rPr/>
      </w:pPr>
      <w:r>
        <w:rPr/>
        <w:t>Die Anti-</w:t>
      </w:r>
      <w:r>
        <w:rPr>
          <w:u w:val="single"/>
        </w:rPr>
        <w:t>Diskriminierungs</w:t>
      </w:r>
      <w:r>
        <w:rPr/>
        <w:t>-Stelle muss aber</w:t>
        <w:br/>
        <w:t>genügend Rechte und Möglichkeiten haben,</w:t>
        <w:br/>
        <w:t xml:space="preserve">damit sie mögliche </w:t>
      </w:r>
      <w:r>
        <w:rPr>
          <w:u w:val="single"/>
        </w:rPr>
        <w:t>Diskriminierungen</w:t>
      </w:r>
      <w:r>
        <w:rPr/>
        <w:t xml:space="preserve"> stoppen kann.</w:t>
      </w:r>
    </w:p>
    <w:p>
      <w:pPr>
        <w:pStyle w:val="Normal"/>
        <w:rPr/>
      </w:pPr>
      <w:r>
        <w:rPr/>
        <w:t>Die beiden Parteien „ÖVP“ und „Die Grünen“</w:t>
        <w:br/>
        <w:t>haben damals gemeinsam beschlossen,</w:t>
        <w:br/>
        <w:t>dass es eine Anti-</w:t>
      </w:r>
      <w:r>
        <w:rPr>
          <w:u w:val="single"/>
        </w:rPr>
        <w:t>Diskriminierungs</w:t>
      </w:r>
      <w:r>
        <w:rPr/>
        <w:t>-Stelle geben soll.</w:t>
      </w:r>
    </w:p>
    <w:p>
      <w:pPr>
        <w:pStyle w:val="Heading2"/>
        <w:rPr/>
      </w:pPr>
      <w:r>
        <w:rPr/>
        <w:t>Vertrag zwischen den beiden Parteien</w:t>
        <w:br/>
        <w:t>„ÖVP“ und „Die Grünen“</w:t>
      </w:r>
    </w:p>
    <w:p>
      <w:pPr>
        <w:pStyle w:val="Normal"/>
        <w:rPr/>
      </w:pPr>
      <w:r>
        <w:rPr/>
        <w:t>Dieser Vertrag wurde gemacht,</w:t>
        <w:br/>
        <w:t xml:space="preserve">weil diese beiden Parteien </w:t>
        <w:br/>
        <w:t>in den Jahren 2008 bis 2013</w:t>
        <w:br/>
        <w:t>gemeinsam in Graz regieren wollten.</w:t>
      </w:r>
    </w:p>
    <w:p>
      <w:pPr>
        <w:pStyle w:val="Normal"/>
        <w:rPr/>
      </w:pPr>
      <w:r>
        <w:rPr/>
        <w:t>In diesem Vertrag steht auch,</w:t>
        <w:br/>
        <w:t>dass es in Graz</w:t>
        <w:br/>
        <w:t>eine Anti-</w:t>
      </w:r>
      <w:r>
        <w:rPr>
          <w:u w:val="single"/>
        </w:rPr>
        <w:t>Diskriminierungs</w:t>
      </w:r>
      <w:r>
        <w:rPr/>
        <w:t>-Stelle geben soll.</w:t>
      </w:r>
    </w:p>
    <w:p>
      <w:pPr>
        <w:pStyle w:val="Heading2"/>
        <w:rPr/>
      </w:pPr>
      <w:r>
        <w:rPr/>
        <w:t>Städte-Vertrag gegen Rassismus</w:t>
      </w:r>
    </w:p>
    <w:p>
      <w:pPr>
        <w:pStyle w:val="Normal"/>
        <w:rPr/>
      </w:pPr>
      <w:r>
        <w:rPr/>
        <w:t>Viele Städte aus Europa</w:t>
        <w:br/>
        <w:t>haben einen gemeinsamen Vertrag gemacht,</w:t>
        <w:br/>
        <w:t>damit es keinen Rassismus mehr gibt.</w:t>
        <w:br/>
        <w:t xml:space="preserve">Rassismus ist die </w:t>
      </w:r>
      <w:r>
        <w:rPr>
          <w:u w:val="single"/>
        </w:rPr>
        <w:t>Diskriminierung</w:t>
      </w:r>
      <w:r>
        <w:rPr/>
        <w:t xml:space="preserve"> von Menschen,</w:t>
        <w:br/>
        <w:t xml:space="preserve">die aus einem anderen Land kommen </w:t>
        <w:br/>
        <w:t>oder eine andere Hautfarbe haben.</w:t>
      </w:r>
    </w:p>
    <w:p>
      <w:pPr>
        <w:pStyle w:val="Normal"/>
        <w:rPr/>
      </w:pPr>
      <w:r>
        <w:rPr/>
        <w:t>In diesem Vertrag steht,</w:t>
        <w:br/>
        <w:t xml:space="preserve">dass die Opfer von </w:t>
      </w:r>
      <w:r>
        <w:rPr>
          <w:u w:val="single"/>
        </w:rPr>
        <w:t>Diskriminierung</w:t>
      </w:r>
      <w:r>
        <w:rPr/>
        <w:br/>
        <w:t>unterstützt werden müssen.</w:t>
      </w:r>
    </w:p>
    <w:p>
      <w:pPr>
        <w:pStyle w:val="Heading2"/>
        <w:rPr/>
      </w:pPr>
      <w:r>
        <w:rPr/>
        <w:t>Menschenrechts-Beirat</w:t>
      </w:r>
    </w:p>
    <w:p>
      <w:pPr>
        <w:pStyle w:val="Normal"/>
        <w:rPr/>
      </w:pPr>
      <w:r>
        <w:rPr/>
        <w:t xml:space="preserve">Der </w:t>
      </w:r>
      <w:r>
        <w:rPr>
          <w:u w:val="single"/>
        </w:rPr>
        <w:t>Menschenrechts</w:t>
      </w:r>
      <w:r>
        <w:rPr/>
        <w:t>-Beirat</w:t>
        <w:br/>
        <w:t>ist eine Gruppe von Fachleuten,</w:t>
        <w:br/>
        <w:t>die sich besonders gut</w:t>
        <w:br/>
        <w:t xml:space="preserve">mit den </w:t>
      </w:r>
      <w:r>
        <w:rPr>
          <w:u w:val="single"/>
        </w:rPr>
        <w:t>Menschenrechten</w:t>
      </w:r>
      <w:r>
        <w:rPr/>
        <w:t xml:space="preserve"> auskennen</w:t>
        <w:br/>
        <w:t>und die Regierung der Stadt Graz beraten.</w:t>
      </w:r>
    </w:p>
    <w:p>
      <w:pPr>
        <w:pStyle w:val="Normal"/>
        <w:rPr/>
      </w:pPr>
      <w:r>
        <w:rPr/>
        <w:t xml:space="preserve">Der </w:t>
      </w:r>
      <w:r>
        <w:rPr>
          <w:u w:val="single"/>
        </w:rPr>
        <w:t>Menschenrechts</w:t>
      </w:r>
      <w:r>
        <w:rPr/>
        <w:t>-Beirat</w:t>
        <w:br/>
        <w:t>hat im Jahr 2008 festgestellt,</w:t>
        <w:br/>
        <w:t>dass die Stadt Graz</w:t>
        <w:br/>
        <w:t xml:space="preserve">den Schutz gegen </w:t>
      </w:r>
      <w:r>
        <w:rPr>
          <w:u w:val="single"/>
        </w:rPr>
        <w:t>Diskriminierung</w:t>
      </w:r>
      <w:r>
        <w:rPr/>
        <w:br/>
        <w:t>verbessern muss.</w:t>
      </w:r>
    </w:p>
    <w:p>
      <w:pPr>
        <w:pStyle w:val="Normal"/>
        <w:rPr/>
      </w:pPr>
      <w:r>
        <w:rPr/>
        <w:t>Die Stadt Graz muss feststellen,</w:t>
        <w:br/>
        <w:t xml:space="preserve">wie viel </w:t>
      </w:r>
      <w:r>
        <w:rPr>
          <w:u w:val="single"/>
        </w:rPr>
        <w:t>Diskriminierung</w:t>
      </w:r>
      <w:r>
        <w:rPr/>
        <w:t xml:space="preserve"> es gibt</w:t>
        <w:br/>
        <w:t>und es muss Strafen dafür geben.</w:t>
        <w:br/>
        <w:t>Diese Aufgaben übernimmt jetzt</w:t>
        <w:br/>
        <w:t>die Anti-</w:t>
      </w:r>
      <w:r>
        <w:rPr>
          <w:u w:val="single"/>
        </w:rPr>
        <w:t>Diskriminierungs</w:t>
      </w:r>
      <w:r>
        <w:rPr/>
        <w:t>-Stelle.</w:t>
      </w:r>
    </w:p>
    <w:p>
      <w:pPr>
        <w:pStyle w:val="Heading2"/>
        <w:rPr/>
      </w:pPr>
      <w:r>
        <w:rPr/>
        <w:t>Die Vereinbarung über das gute Zusammenleben</w:t>
        <w:br/>
        <w:t>aller Menschen in der Steiermark</w:t>
      </w:r>
    </w:p>
    <w:p>
      <w:pPr>
        <w:pStyle w:val="Normal"/>
        <w:rPr/>
      </w:pPr>
      <w:r>
        <w:rPr/>
        <w:t>Das Land Steiermark hat eine Vereinbarung gemacht,</w:t>
        <w:br/>
        <w:t>damit alle Menschen in der Steiermark</w:t>
        <w:br/>
        <w:t>gut miteinander leben können.</w:t>
        <w:br/>
        <w:t>In dieser Vereinbarung steht ausdrücklich,</w:t>
        <w:br/>
        <w:t>dass man alles tun muss,</w:t>
        <w:br/>
        <w:t xml:space="preserve">damit es keine </w:t>
      </w:r>
      <w:r>
        <w:rPr>
          <w:u w:val="single"/>
        </w:rPr>
        <w:t>Diskriminierung</w:t>
      </w:r>
      <w:r>
        <w:rPr/>
        <w:t xml:space="preserve"> mehr gibt.</w:t>
        <w:br/>
        <w:t>Niemand soll zum Beispiel</w:t>
        <w:br/>
        <w:t>wegen seiner Hautfarbe,</w:t>
        <w:br/>
        <w:t>seiner Religion oder einer Behinderung</w:t>
        <w:br/>
      </w:r>
      <w:r>
        <w:rPr>
          <w:u w:val="single"/>
        </w:rPr>
        <w:t>diskriminiert</w:t>
      </w:r>
      <w:r>
        <w:rPr/>
        <w:t xml:space="preserve"> werden.</w:t>
        <w:br/>
        <w:t>Wenn es doch passiert,</w:t>
        <w:br/>
        <w:t>muss es für die Opfer Hilfe geben.</w:t>
        <w:br/>
        <w:t>Zum Beispiel hilft dabei</w:t>
        <w:br/>
        <w:t>eine Anti-</w:t>
      </w:r>
      <w:r>
        <w:rPr>
          <w:u w:val="single"/>
        </w:rPr>
        <w:t>Diskriminierungs</w:t>
      </w:r>
      <w:r>
        <w:rPr/>
        <w:t>-Stelle sehr.</w:t>
      </w:r>
    </w:p>
    <w:p>
      <w:pPr>
        <w:pStyle w:val="Heading2"/>
        <w:rPr/>
      </w:pPr>
      <w:r>
        <w:rPr/>
        <w:t>Europäischer Bericht</w:t>
      </w:r>
    </w:p>
    <w:p>
      <w:pPr>
        <w:pStyle w:val="Normal"/>
        <w:rPr/>
      </w:pPr>
      <w:r>
        <w:rPr/>
        <w:t>Eine Gruppe von Fachleuten aus ganz Europa,</w:t>
        <w:br/>
        <w:t>die gegen Diskriminierung arbeiten,</w:t>
        <w:br/>
        <w:t>hat einen Bericht über Österreich geschrieben.</w:t>
        <w:br/>
        <w:t>In diesem Bericht steht,</w:t>
        <w:br/>
        <w:t>dass es in Österreich</w:t>
        <w:br/>
        <w:t xml:space="preserve">sehr viele verschiedene </w:t>
      </w:r>
      <w:r>
        <w:rPr>
          <w:u w:val="single"/>
        </w:rPr>
        <w:t>Gesetze</w:t>
      </w:r>
      <w:r>
        <w:rPr/>
        <w:t xml:space="preserve"> </w:t>
        <w:br/>
        <w:t xml:space="preserve">gegen </w:t>
      </w:r>
      <w:r>
        <w:rPr>
          <w:u w:val="single"/>
        </w:rPr>
        <w:t>Diskriminierung</w:t>
      </w:r>
      <w:r>
        <w:rPr/>
        <w:t xml:space="preserve"> gibt.</w:t>
        <w:br/>
        <w:t>Das ist nicht gut,</w:t>
        <w:br/>
        <w:t>weil es verwirrend und schwierig ist,</w:t>
        <w:br/>
        <w:t>wenn man sich mit so vielen Gesetzen auskennen muss.</w:t>
      </w:r>
    </w:p>
    <w:p>
      <w:pPr>
        <w:pStyle w:val="Normal"/>
        <w:rPr/>
      </w:pPr>
      <w:r>
        <w:rPr/>
        <w:t>Das kann dazu führen,</w:t>
        <w:br/>
        <w:t xml:space="preserve">dass zu wenig gegen </w:t>
      </w:r>
      <w:r>
        <w:rPr>
          <w:u w:val="single"/>
        </w:rPr>
        <w:t>Diskriminierung</w:t>
      </w:r>
      <w:r>
        <w:rPr/>
        <w:t xml:space="preserve"> getan wird.</w:t>
      </w:r>
    </w:p>
    <w:p>
      <w:pPr>
        <w:pStyle w:val="Normal"/>
        <w:rPr/>
      </w:pPr>
      <w:r>
        <w:rPr/>
        <w:t>Bei der Anti-</w:t>
      </w:r>
      <w:r>
        <w:rPr>
          <w:u w:val="single"/>
        </w:rPr>
        <w:t>Diskriminierungs</w:t>
      </w:r>
      <w:r>
        <w:rPr/>
        <w:t>-Stelle</w:t>
        <w:br/>
        <w:t>arbeiten Fachleute,</w:t>
        <w:br/>
        <w:t xml:space="preserve">dies sich mit diesen vielen </w:t>
      </w:r>
      <w:r>
        <w:rPr>
          <w:u w:val="single"/>
        </w:rPr>
        <w:t>Gesetzen</w:t>
      </w:r>
      <w:r>
        <w:rPr/>
        <w:t xml:space="preserve"> auskennen.</w:t>
      </w:r>
    </w:p>
    <w:p>
      <w:pPr>
        <w:pStyle w:val="Heading2"/>
        <w:rPr/>
      </w:pPr>
      <w:r>
        <w:rPr/>
        <w:t>Kommentar</w:t>
      </w:r>
    </w:p>
    <w:p>
      <w:pPr>
        <w:pStyle w:val="Normal"/>
        <w:rPr/>
      </w:pPr>
      <w:r>
        <w:rPr/>
        <w:t xml:space="preserve">In jahrelanger Arbeit mit dem Thema </w:t>
      </w:r>
      <w:r>
        <w:rPr>
          <w:u w:val="single"/>
        </w:rPr>
        <w:t>Diskriminierung</w:t>
      </w:r>
      <w:r>
        <w:rPr/>
        <w:t xml:space="preserve"> </w:t>
        <w:br/>
        <w:t>haben die Fachleute festgestellt,</w:t>
        <w:br/>
        <w:t>dass es sehr wichtig ist,</w:t>
        <w:br/>
        <w:t>dass es so etwas</w:t>
        <w:br/>
        <w:t>wie die Anti-</w:t>
      </w:r>
      <w:r>
        <w:rPr>
          <w:u w:val="single"/>
        </w:rPr>
        <w:t>Diskriminierungs</w:t>
      </w:r>
      <w:r>
        <w:rPr/>
        <w:t>-Stelle gibt.</w:t>
      </w:r>
    </w:p>
    <w:p>
      <w:pPr>
        <w:pStyle w:val="Normal"/>
        <w:rPr/>
      </w:pPr>
      <w:r>
        <w:rPr/>
        <w:t>Nur wenn man regelmäßig</w:t>
        <w:br/>
        <w:t xml:space="preserve">alle Fälle von </w:t>
      </w:r>
      <w:r>
        <w:rPr>
          <w:u w:val="single"/>
        </w:rPr>
        <w:t>Diskriminierung</w:t>
      </w:r>
      <w:r>
        <w:rPr/>
        <w:t xml:space="preserve"> aufschreibt</w:t>
      </w:r>
      <w:r>
        <w:rPr>
          <w:u w:val="single"/>
        </w:rPr>
        <w:br/>
      </w:r>
      <w:r>
        <w:rPr/>
        <w:t>und offen darüber spricht,</w:t>
        <w:br/>
        <w:t>kann man etwas verändern.</w:t>
      </w:r>
    </w:p>
    <w:p>
      <w:pPr>
        <w:pStyle w:val="Normal"/>
        <w:rPr/>
      </w:pPr>
      <w:r>
        <w:rPr/>
        <w:t>Viele Menschen sagen nichts,</w:t>
        <w:br/>
        <w:t xml:space="preserve">wenn sie Fälle von </w:t>
      </w:r>
      <w:r>
        <w:rPr>
          <w:u w:val="single"/>
        </w:rPr>
        <w:t>Diskriminierung</w:t>
      </w:r>
      <w:r>
        <w:rPr/>
        <w:t xml:space="preserve"> bemerken.</w:t>
        <w:br/>
        <w:t>Wenn diese Menschen sehen,</w:t>
        <w:br/>
        <w:t>dass es eine Möglichkeit gibt,</w:t>
        <w:br/>
        <w:t>diese Fälle zu melden,</w:t>
        <w:br/>
        <w:t>kann sich das ändern.</w:t>
      </w:r>
    </w:p>
    <w:p>
      <w:pPr>
        <w:pStyle w:val="Normal"/>
        <w:rPr/>
      </w:pPr>
      <w:r>
        <w:rPr/>
        <w:t>Die Anti-</w:t>
      </w:r>
      <w:r>
        <w:rPr>
          <w:u w:val="single"/>
        </w:rPr>
        <w:t>Diskriminierungs</w:t>
      </w:r>
      <w:r>
        <w:rPr/>
        <w:t>-Stelle</w:t>
        <w:br/>
        <w:t>kann auch herausfinden,</w:t>
        <w:br/>
        <w:t>warum manche Menschen</w:t>
        <w:br/>
        <w:t xml:space="preserve">andere Menschen </w:t>
      </w:r>
      <w:r>
        <w:rPr>
          <w:u w:val="single"/>
        </w:rPr>
        <w:t>diskriminieren</w:t>
      </w:r>
      <w:r>
        <w:rPr/>
        <w:t>.</w:t>
        <w:br/>
        <w:t>Wenn man diese Gründe kennt,</w:t>
        <w:br/>
        <w:t>kann man etwas dagegen tun.</w:t>
      </w:r>
    </w:p>
    <w:p>
      <w:pPr>
        <w:pStyle w:val="Normal"/>
        <w:rPr/>
      </w:pPr>
      <w:r>
        <w:rPr/>
        <w:t>Es hat in diesem Jahr mehr Fälle</w:t>
        <w:br/>
        <w:t xml:space="preserve">von öffentlicher </w:t>
      </w:r>
      <w:r>
        <w:rPr>
          <w:u w:val="single"/>
        </w:rPr>
        <w:t>Diskriminierung</w:t>
      </w:r>
      <w:r>
        <w:rPr/>
        <w:t xml:space="preserve"> gegeben</w:t>
        <w:br/>
        <w:t>als im vorigen Jahr.</w:t>
        <w:br/>
        <w:t>Also zum Beispiel Beschimpfungen</w:t>
        <w:br/>
        <w:t>von Menschen auf der Straße,</w:t>
        <w:br/>
        <w:t>weil sie eine andere Hautfarbe haben.</w:t>
        <w:br/>
        <w:t>Die Fachleute wissen noch nicht,</w:t>
        <w:br/>
        <w:t xml:space="preserve">warum diese </w:t>
      </w:r>
      <w:r>
        <w:rPr>
          <w:u w:val="single"/>
        </w:rPr>
        <w:t>Diskriminierungen</w:t>
      </w:r>
      <w:r>
        <w:rPr/>
        <w:br/>
        <w:t>zugenommen haben.</w:t>
      </w:r>
    </w:p>
    <w:p>
      <w:pPr>
        <w:pStyle w:val="Normal"/>
        <w:rPr/>
      </w:pPr>
      <w:r>
        <w:rPr/>
        <w:t>Für die Fachleute L. Berger und Thomas Luckmann</w:t>
        <w:br/>
        <w:t>ist der Alltag besonders wichtig.</w:t>
        <w:br/>
        <w:t>Was Menschen jeden Tag erleben,</w:t>
        <w:br/>
        <w:t>und was zu ihrem eigenen Leben gehört</w:t>
        <w:br/>
        <w:t>hat besonders große Bedeutung</w:t>
        <w:br/>
        <w:t>für jeden einzelnen Menschen.</w:t>
      </w:r>
    </w:p>
    <w:p>
      <w:pPr>
        <w:pStyle w:val="Normal"/>
        <w:rPr/>
      </w:pPr>
      <w:r>
        <w:rPr/>
        <w:t xml:space="preserve">Deswegen sind </w:t>
      </w:r>
      <w:r>
        <w:rPr>
          <w:u w:val="single"/>
        </w:rPr>
        <w:t>Diskriminierungen</w:t>
      </w:r>
      <w:r>
        <w:rPr/>
        <w:t xml:space="preserve"> im Alltag</w:t>
        <w:br/>
        <w:t>besonders schlecht.</w:t>
        <w:br/>
        <w:t>Die Menschen,</w:t>
        <w:br/>
        <w:t>die solche</w:t>
      </w:r>
      <w:r>
        <w:rPr>
          <w:u w:val="single"/>
        </w:rPr>
        <w:t xml:space="preserve"> Diskriminierungen</w:t>
      </w:r>
      <w:r>
        <w:rPr/>
        <w:t xml:space="preserve"> erleben,</w:t>
        <w:br/>
        <w:t>erinnern sich sehr gut daran.</w:t>
        <w:br/>
        <w:t>Es hat große Bedeutung für sie.</w:t>
      </w:r>
    </w:p>
    <w:p>
      <w:pPr>
        <w:pStyle w:val="Normal"/>
        <w:rPr/>
      </w:pPr>
      <w:r>
        <w:rPr/>
        <w:t xml:space="preserve">Das Besondere und Neue </w:t>
        <w:br/>
        <w:t>dieser Anti-</w:t>
      </w:r>
      <w:r>
        <w:rPr>
          <w:u w:val="single"/>
        </w:rPr>
        <w:t>Diskriminierungs</w:t>
      </w:r>
      <w:r>
        <w:rPr/>
        <w:t>-Stelle ist,</w:t>
        <w:br/>
        <w:t xml:space="preserve">dass sie sich um so viele </w:t>
        <w:br/>
      </w:r>
      <w:r>
        <w:rPr>
          <w:u w:val="single"/>
        </w:rPr>
        <w:t>Diskriminierungs</w:t>
      </w:r>
      <w:r>
        <w:rPr/>
        <w:t>-Gründe kümmert:</w:t>
      </w:r>
    </w:p>
    <w:p>
      <w:pPr>
        <w:pStyle w:val="Normal"/>
        <w:numPr>
          <w:ilvl w:val="0"/>
          <w:numId w:val="7"/>
        </w:numPr>
        <w:rPr/>
      </w:pPr>
      <w:r>
        <w:rPr/>
        <w:t>Geschlecht</w:t>
      </w:r>
    </w:p>
    <w:p>
      <w:pPr>
        <w:pStyle w:val="Normal"/>
        <w:numPr>
          <w:ilvl w:val="0"/>
          <w:numId w:val="7"/>
        </w:numPr>
        <w:rPr/>
      </w:pPr>
      <w:r>
        <w:rPr/>
        <w:t>Hautfarbe</w:t>
      </w:r>
    </w:p>
    <w:p>
      <w:pPr>
        <w:pStyle w:val="Normal"/>
        <w:numPr>
          <w:ilvl w:val="0"/>
          <w:numId w:val="7"/>
        </w:numPr>
        <w:rPr/>
      </w:pPr>
      <w:r>
        <w:rPr/>
        <w:t>Herkunft:</w:t>
        <w:br/>
        <w:t>es hat keine Bedeutung,</w:t>
        <w:br/>
        <w:t>aus welchem Land</w:t>
        <w:br/>
        <w:t>oder aus welcher Gegend ein Mensch stammt.</w:t>
        <w:br/>
        <w:t>Es hat auch keine Bedeutung,</w:t>
        <w:br/>
        <w:t>ob ein Mensch reich oder arm ist.</w:t>
        <w:br/>
        <w:t>Es hat auch keine Bedeutung,</w:t>
        <w:br/>
        <w:t>ob ein Mensch eine gute Ausbildung</w:t>
        <w:br/>
        <w:t>bekommen hat oder nicht.</w:t>
      </w:r>
    </w:p>
    <w:p>
      <w:pPr>
        <w:pStyle w:val="Normal"/>
        <w:numPr>
          <w:ilvl w:val="0"/>
          <w:numId w:val="7"/>
        </w:numPr>
        <w:rPr/>
      </w:pPr>
      <w:r>
        <w:rPr/>
        <w:t>Merkmale, die ein Mensch von Geburt an hat.</w:t>
      </w:r>
    </w:p>
    <w:p>
      <w:pPr>
        <w:pStyle w:val="Normal"/>
        <w:numPr>
          <w:ilvl w:val="0"/>
          <w:numId w:val="7"/>
        </w:numPr>
        <w:rPr/>
      </w:pPr>
      <w:r>
        <w:rPr/>
        <w:t>Sprache</w:t>
      </w:r>
    </w:p>
    <w:p>
      <w:pPr>
        <w:pStyle w:val="Normal"/>
        <w:numPr>
          <w:ilvl w:val="0"/>
          <w:numId w:val="7"/>
        </w:numPr>
        <w:rPr/>
      </w:pPr>
      <w:r>
        <w:rPr/>
        <w:t>Religion</w:t>
      </w:r>
    </w:p>
    <w:p>
      <w:pPr>
        <w:pStyle w:val="Normal"/>
        <w:numPr>
          <w:ilvl w:val="0"/>
          <w:numId w:val="7"/>
        </w:numPr>
        <w:rPr/>
      </w:pPr>
      <w:r>
        <w:rPr/>
        <w:t>Persönliche Meinungen</w:t>
      </w:r>
    </w:p>
    <w:p>
      <w:pPr>
        <w:pStyle w:val="Normal"/>
        <w:numPr>
          <w:ilvl w:val="0"/>
          <w:numId w:val="7"/>
        </w:numPr>
        <w:rPr/>
      </w:pPr>
      <w:r>
        <w:rPr/>
        <w:t>Minderheiten:</w:t>
        <w:br/>
        <w:t>Es hat keine Bedeutung,</w:t>
        <w:br/>
        <w:t>wenn ein Mensch zu einer Minderheit</w:t>
        <w:br/>
        <w:t>in einem Land gehört.</w:t>
        <w:br/>
        <w:t>Zum Beispiel darf kein Mensch</w:t>
        <w:br/>
        <w:t>schlecht behandelt werden,</w:t>
        <w:br/>
        <w:t>nur weil er Slowene oder Roma ist.</w:t>
      </w:r>
    </w:p>
    <w:p>
      <w:pPr>
        <w:pStyle w:val="Normal"/>
        <w:numPr>
          <w:ilvl w:val="0"/>
          <w:numId w:val="7"/>
        </w:numPr>
        <w:rPr/>
      </w:pPr>
      <w:r>
        <w:rPr/>
        <w:t>Vermögen:</w:t>
        <w:br/>
        <w:t>Es hat keine Bedeutung,</w:t>
        <w:br/>
        <w:t>ob ein Mensch viel oder wenig Geld hat.</w:t>
      </w:r>
    </w:p>
    <w:p>
      <w:pPr>
        <w:pStyle w:val="Normal"/>
        <w:numPr>
          <w:ilvl w:val="0"/>
          <w:numId w:val="7"/>
        </w:numPr>
        <w:rPr/>
      </w:pPr>
      <w:r>
        <w:rPr/>
        <w:t>Geburt:</w:t>
        <w:br/>
        <w:t>Es hat keine Bedeutung,</w:t>
        <w:br/>
        <w:t>wo ein Mensch geboren worden ist.</w:t>
      </w:r>
    </w:p>
    <w:p>
      <w:pPr>
        <w:pStyle w:val="Normal"/>
        <w:numPr>
          <w:ilvl w:val="0"/>
          <w:numId w:val="7"/>
        </w:numPr>
        <w:rPr/>
      </w:pPr>
      <w:r>
        <w:rPr/>
        <w:t>Behinderung</w:t>
      </w:r>
    </w:p>
    <w:p>
      <w:pPr>
        <w:pStyle w:val="Normal"/>
        <w:numPr>
          <w:ilvl w:val="0"/>
          <w:numId w:val="7"/>
        </w:numPr>
        <w:rPr/>
      </w:pPr>
      <w:r>
        <w:rPr/>
        <w:t>Alter</w:t>
      </w:r>
    </w:p>
    <w:p>
      <w:pPr>
        <w:pStyle w:val="Normal"/>
        <w:numPr>
          <w:ilvl w:val="0"/>
          <w:numId w:val="7"/>
        </w:numPr>
        <w:rPr/>
      </w:pPr>
      <w:r>
        <w:rPr/>
        <w:t>Sexuelle Ausrichtung:</w:t>
        <w:br/>
        <w:t>Wenn ein Mensch einen anderen Menschen</w:t>
        <w:br/>
        <w:t>für eine sexuelle Beziehung sucht,</w:t>
        <w:br/>
        <w:t>hat es keine Bedeutung,</w:t>
        <w:br/>
        <w:t>welches Geschlecht bevorzugt wird.</w:t>
      </w:r>
    </w:p>
    <w:p>
      <w:pPr>
        <w:pStyle w:val="Normal"/>
        <w:rPr/>
      </w:pPr>
      <w:r>
        <w:rPr/>
        <w:t xml:space="preserve">Jede </w:t>
      </w:r>
      <w:r>
        <w:rPr>
          <w:u w:val="single"/>
        </w:rPr>
        <w:t>Diskriminierung</w:t>
      </w:r>
      <w:r>
        <w:rPr/>
        <w:t xml:space="preserve"> ist eine Verletzung</w:t>
        <w:br/>
        <w:t>der Würde eines Menschen.</w:t>
        <w:br/>
        <w:t>Das heißt, dass jeder Mensch das Recht hat</w:t>
        <w:br/>
        <w:t>mit Respekt behandelt zu werden.</w:t>
        <w:br/>
        <w:t>Alle Menschen haben die gleichen Rechte.</w:t>
      </w:r>
    </w:p>
    <w:p>
      <w:pPr>
        <w:pStyle w:val="Normal"/>
        <w:rPr/>
      </w:pPr>
      <w:r>
        <w:rPr/>
        <w:t xml:space="preserve">Jede </w:t>
      </w:r>
      <w:r>
        <w:rPr>
          <w:u w:val="single"/>
        </w:rPr>
        <w:t>Diskriminierung</w:t>
      </w:r>
      <w:r>
        <w:rPr/>
        <w:t xml:space="preserve"> ist eine Verletzung</w:t>
        <w:br/>
        <w:t xml:space="preserve">der </w:t>
      </w:r>
      <w:r>
        <w:rPr>
          <w:u w:val="single"/>
        </w:rPr>
        <w:t>Menschenrechte</w:t>
      </w:r>
      <w:r>
        <w:rPr/>
        <w:t>.</w:t>
      </w:r>
    </w:p>
    <w:p>
      <w:pPr>
        <w:pStyle w:val="Normal"/>
        <w:rPr/>
      </w:pPr>
      <w:r>
        <w:rPr/>
        <w:t xml:space="preserve">Deshalb müssen die Opfer von </w:t>
      </w:r>
      <w:r>
        <w:rPr>
          <w:u w:val="single"/>
        </w:rPr>
        <w:t>Diskriminierung</w:t>
      </w:r>
      <w:r>
        <w:rPr/>
        <w:br/>
        <w:t>Hilfe und Unterstützung bekommen.</w:t>
        <w:br/>
        <w:t xml:space="preserve">In den </w:t>
      </w:r>
      <w:r>
        <w:rPr>
          <w:u w:val="single"/>
        </w:rPr>
        <w:t xml:space="preserve">Menschenrechten </w:t>
      </w:r>
      <w:r>
        <w:rPr/>
        <w:t>steht,</w:t>
        <w:br/>
        <w:t>dass alle Menschen</w:t>
        <w:br/>
        <w:t xml:space="preserve">vor den </w:t>
      </w:r>
      <w:r>
        <w:rPr>
          <w:u w:val="single"/>
        </w:rPr>
        <w:t>Gesetzen</w:t>
      </w:r>
      <w:r>
        <w:rPr/>
        <w:t xml:space="preserve"> gleich sind</w:t>
        <w:br/>
        <w:t xml:space="preserve">und vor </w:t>
      </w:r>
      <w:r>
        <w:rPr>
          <w:u w:val="single"/>
        </w:rPr>
        <w:t>Diskriminierung</w:t>
      </w:r>
      <w:r>
        <w:rPr/>
        <w:br/>
        <w:t>geschützt werden müssen.</w:t>
      </w:r>
    </w:p>
    <w:p>
      <w:pPr>
        <w:pStyle w:val="Heading1"/>
        <w:rPr/>
      </w:pPr>
      <w:r>
        <w:rPr/>
        <w:t>4.Team</w:t>
      </w:r>
    </w:p>
    <w:p>
      <w:pPr>
        <w:pStyle w:val="Normal"/>
        <w:rPr/>
      </w:pPr>
      <w:r>
        <w:rPr/>
        <w:t>Leiterin:</w:t>
        <w:br/>
        <w:t>Frau Daniela Grabovac</w:t>
      </w:r>
    </w:p>
    <w:p>
      <w:pPr>
        <w:pStyle w:val="Normal"/>
        <w:rPr/>
      </w:pPr>
      <w:r>
        <w:rPr/>
        <w:t>Freie Mitarbeiterin:</w:t>
        <w:br/>
        <w:t>Magdalena Anikar</w:t>
      </w:r>
    </w:p>
    <w:p>
      <w:pPr>
        <w:pStyle w:val="Normal"/>
        <w:rPr/>
      </w:pPr>
      <w:r>
        <w:rPr/>
        <w:t>Beratung:</w:t>
        <w:br/>
        <w:t>Herr Michael Kern</w:t>
      </w:r>
    </w:p>
    <w:p>
      <w:pPr>
        <w:pStyle w:val="Normal"/>
        <w:rPr/>
      </w:pPr>
      <w:r>
        <w:rPr/>
        <w:t>Computer:</w:t>
        <w:br/>
        <w:t>Herwig Siebenhofer</w:t>
      </w:r>
    </w:p>
    <w:p>
      <w:pPr>
        <w:pStyle w:val="Normal"/>
        <w:rPr/>
      </w:pPr>
      <w:r>
        <w:rPr/>
        <w:t>Organisation:</w:t>
        <w:br/>
        <w:t>Goran Vojvodic</w:t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Diskriminierung</w:t>
      </w:r>
    </w:p>
    <w:p>
      <w:pPr>
        <w:pStyle w:val="Heading2"/>
        <w:rPr>
          <w:u w:val="single"/>
        </w:rPr>
      </w:pPr>
      <w:r>
        <w:rPr/>
        <w:t xml:space="preserve">1. Was ist </w:t>
      </w:r>
      <w:r>
        <w:rPr>
          <w:u w:val="single"/>
        </w:rPr>
        <w:t>Diskriminierung</w:t>
      </w:r>
      <w:r>
        <w:rPr/>
        <w:t>?</w:t>
      </w:r>
    </w:p>
    <w:p>
      <w:pPr>
        <w:pStyle w:val="Normal"/>
        <w:rPr>
          <w:u w:val="single"/>
        </w:rPr>
      </w:pPr>
      <w:r>
        <w:rPr>
          <w:u w:val="single"/>
        </w:rPr>
        <w:t>Diskriminierung</w:t>
      </w:r>
      <w:r>
        <w:rPr/>
        <w:t xml:space="preserve"> bedeutet </w:t>
        <w:br/>
        <w:t>„Schlechter-Behandlung“ oder „Benachteiligung“.</w:t>
      </w:r>
    </w:p>
    <w:p>
      <w:pPr>
        <w:pStyle w:val="Normal"/>
        <w:rPr/>
      </w:pPr>
      <w:r>
        <w:rPr>
          <w:u w:val="single"/>
        </w:rPr>
        <w:t>Diskriminierung</w:t>
      </w:r>
      <w:r>
        <w:rPr/>
        <w:t xml:space="preserve"> ist ein Fremdwort.</w:t>
        <w:br/>
        <w:t>Es kommt vom griechischen Wort</w:t>
        <w:br/>
        <w:t>für „unterscheiden“.</w:t>
      </w:r>
    </w:p>
    <w:p>
      <w:pPr>
        <w:pStyle w:val="Normal"/>
        <w:rPr/>
      </w:pPr>
      <w:r>
        <w:rPr/>
        <w:t>Man kann einen anderen Menschen</w:t>
        <w:br/>
        <w:t xml:space="preserve">absichtlich </w:t>
      </w:r>
      <w:r>
        <w:rPr>
          <w:u w:val="single"/>
        </w:rPr>
        <w:t>diskriminieren</w:t>
      </w:r>
      <w:r>
        <w:rPr/>
        <w:t>,</w:t>
        <w:br/>
        <w:t>weil man ohne Grund</w:t>
        <w:br/>
        <w:t>irgendein Merkmal nicht mag.</w:t>
        <w:br/>
        <w:t>Mann kann einen anderen Menschen</w:t>
        <w:br/>
        <w:t xml:space="preserve">aber auch unabsichtlich </w:t>
      </w:r>
      <w:r>
        <w:rPr>
          <w:u w:val="single"/>
        </w:rPr>
        <w:t>diskriminieren</w:t>
      </w:r>
      <w:r>
        <w:rPr/>
        <w:t>.</w:t>
        <w:br/>
        <w:t>Man kann zum Beispiel etwas sagen,</w:t>
        <w:br/>
        <w:t>dass einen andern Menschen beleidigt,</w:t>
        <w:br/>
        <w:t>weil man sich nicht überlegt hat,</w:t>
        <w:br/>
        <w:t>was man sagt.</w:t>
      </w:r>
    </w:p>
    <w:p>
      <w:pPr>
        <w:pStyle w:val="Normal"/>
        <w:rPr>
          <w:u w:val="single"/>
        </w:rPr>
      </w:pPr>
      <w:r>
        <w:rPr/>
        <w:t>Die Anti-</w:t>
      </w:r>
      <w:r>
        <w:rPr>
          <w:u w:val="single"/>
        </w:rPr>
        <w:t>Diskriminierungs</w:t>
      </w:r>
      <w:r>
        <w:rPr/>
        <w:t>-Stelle muss entscheiden,</w:t>
        <w:br/>
        <w:t xml:space="preserve">ob etwas eine </w:t>
      </w:r>
      <w:r>
        <w:rPr>
          <w:u w:val="single"/>
        </w:rPr>
        <w:t>Diskriminierung</w:t>
      </w:r>
      <w:r>
        <w:rPr/>
        <w:t xml:space="preserve"> ist oder nicht.</w:t>
        <w:br/>
        <w:t>Dabei ist der wichtigste Punkt,</w:t>
        <w:br/>
        <w:t>ob jemand das Gefühl hat,</w:t>
        <w:br/>
        <w:t xml:space="preserve">dass er </w:t>
      </w:r>
      <w:r>
        <w:rPr>
          <w:u w:val="single"/>
        </w:rPr>
        <w:t>diskriminiert</w:t>
      </w:r>
      <w:r>
        <w:rPr/>
        <w:t xml:space="preserve"> worden ist.</w:t>
      </w:r>
    </w:p>
    <w:p>
      <w:pPr>
        <w:pStyle w:val="Normal"/>
        <w:rPr/>
      </w:pPr>
      <w:r>
        <w:rPr>
          <w:u w:val="single"/>
        </w:rPr>
        <w:t>Diskriminierung</w:t>
      </w:r>
      <w:r>
        <w:rPr/>
        <w:t xml:space="preserve"> ist,</w:t>
        <w:br/>
        <w:t>wenn man Menschen</w:t>
        <w:br/>
        <w:t>wegen bestimmter Merkmale</w:t>
        <w:br/>
        <w:t>schlecht behandelt.</w:t>
        <w:br/>
        <w:t>Diese Merkmale sind:</w:t>
      </w:r>
    </w:p>
    <w:p>
      <w:pPr>
        <w:pStyle w:val="Normal"/>
        <w:numPr>
          <w:ilvl w:val="0"/>
          <w:numId w:val="7"/>
        </w:numPr>
        <w:rPr/>
      </w:pPr>
      <w:r>
        <w:rPr/>
        <w:t>Geschlecht</w:t>
      </w:r>
    </w:p>
    <w:p>
      <w:pPr>
        <w:pStyle w:val="Normal"/>
        <w:numPr>
          <w:ilvl w:val="0"/>
          <w:numId w:val="7"/>
        </w:numPr>
        <w:rPr/>
      </w:pPr>
      <w:r>
        <w:rPr/>
        <w:t>Hautfarbe</w:t>
      </w:r>
    </w:p>
    <w:p>
      <w:pPr>
        <w:pStyle w:val="Normal"/>
        <w:numPr>
          <w:ilvl w:val="0"/>
          <w:numId w:val="7"/>
        </w:numPr>
        <w:rPr/>
      </w:pPr>
      <w:r>
        <w:rPr/>
        <w:t>Herkunft:</w:t>
        <w:br/>
        <w:t>es hat keine Bedeutung,</w:t>
        <w:br/>
        <w:t>aus welchem Land</w:t>
        <w:br/>
        <w:t>oder aus welcher Gegend ein Mensch stammt.</w:t>
        <w:br/>
        <w:t>Es hat auch keine Bedeutung,</w:t>
        <w:br/>
        <w:t>ob ein Mensch reich oder arm ist.</w:t>
        <w:br/>
        <w:t>Es hat auch keine Bedeutung,</w:t>
        <w:br/>
        <w:t>ob ein Mensch eine gute Ausbildung</w:t>
        <w:br/>
        <w:t>bekommen hat oder nicht.</w:t>
      </w:r>
    </w:p>
    <w:p>
      <w:pPr>
        <w:pStyle w:val="Normal"/>
        <w:numPr>
          <w:ilvl w:val="0"/>
          <w:numId w:val="7"/>
        </w:numPr>
        <w:rPr/>
      </w:pPr>
      <w:r>
        <w:rPr/>
        <w:t>Alter</w:t>
      </w:r>
    </w:p>
    <w:p>
      <w:pPr>
        <w:pStyle w:val="Normal"/>
        <w:numPr>
          <w:ilvl w:val="0"/>
          <w:numId w:val="7"/>
        </w:numPr>
        <w:rPr/>
      </w:pPr>
      <w:r>
        <w:rPr/>
        <w:t>Behinderung</w:t>
      </w:r>
    </w:p>
    <w:p>
      <w:pPr>
        <w:pStyle w:val="Normal"/>
        <w:numPr>
          <w:ilvl w:val="0"/>
          <w:numId w:val="7"/>
        </w:numPr>
        <w:rPr/>
      </w:pPr>
      <w:r>
        <w:rPr/>
        <w:t>Sprache</w:t>
      </w:r>
    </w:p>
    <w:p>
      <w:pPr>
        <w:pStyle w:val="Normal"/>
        <w:numPr>
          <w:ilvl w:val="0"/>
          <w:numId w:val="7"/>
        </w:numPr>
        <w:rPr/>
      </w:pPr>
      <w:r>
        <w:rPr/>
        <w:t>Religion</w:t>
      </w:r>
    </w:p>
    <w:p>
      <w:pPr>
        <w:pStyle w:val="Normal"/>
        <w:numPr>
          <w:ilvl w:val="0"/>
          <w:numId w:val="7"/>
        </w:numPr>
        <w:rPr/>
      </w:pPr>
      <w:r>
        <w:rPr/>
        <w:t>Persönliche Meinungen</w:t>
      </w:r>
    </w:p>
    <w:p>
      <w:pPr>
        <w:pStyle w:val="Normal"/>
        <w:numPr>
          <w:ilvl w:val="0"/>
          <w:numId w:val="7"/>
        </w:numPr>
        <w:rPr/>
      </w:pPr>
      <w:r>
        <w:rPr/>
        <w:t>Minderheiten:</w:t>
        <w:br/>
        <w:t>Es hat keine Bedeutung,</w:t>
        <w:br/>
        <w:t>wenn ein Mensch zu einer Minderheit</w:t>
        <w:br/>
        <w:t>in einem Land gehört.</w:t>
      </w:r>
    </w:p>
    <w:p>
      <w:pPr>
        <w:pStyle w:val="Normal"/>
        <w:numPr>
          <w:ilvl w:val="0"/>
          <w:numId w:val="7"/>
        </w:numPr>
        <w:rPr/>
      </w:pPr>
      <w:r>
        <w:rPr/>
        <w:t>Sexuelle Ausrichtung:</w:t>
        <w:br/>
        <w:t>Wenn ein Mensch einen anderen Menschen</w:t>
        <w:br/>
        <w:t>für eine sexuelle Beziehung sucht,</w:t>
        <w:br/>
        <w:t>hat es keine Bedeutung,</w:t>
        <w:br/>
        <w:t>welches Geschlecht bevorzugt wird.</w:t>
        <w:br/>
        <w:t>Zum Beispiel darf kein Mensch</w:t>
        <w:br/>
        <w:t>schlecht behandelt werden,</w:t>
        <w:br/>
        <w:t>nur weil er Slowene oder Roma ist.</w:t>
      </w:r>
    </w:p>
    <w:p>
      <w:pPr>
        <w:pStyle w:val="Normal"/>
        <w:numPr>
          <w:ilvl w:val="0"/>
          <w:numId w:val="7"/>
        </w:numPr>
        <w:rPr/>
      </w:pPr>
      <w:r>
        <w:rPr/>
        <w:t>Vermögen:</w:t>
        <w:br/>
        <w:t>Es hat keine Bedeutung,</w:t>
        <w:br/>
        <w:t>ob ein Mensch viel oder wenig Geld hat.</w:t>
      </w:r>
    </w:p>
    <w:p>
      <w:pPr>
        <w:pStyle w:val="Normal"/>
        <w:numPr>
          <w:ilvl w:val="0"/>
          <w:numId w:val="7"/>
        </w:numPr>
        <w:rPr/>
      </w:pPr>
      <w:r>
        <w:rPr/>
        <w:t>Geburt:</w:t>
        <w:br/>
        <w:t>Es hat keine Bedeutung,</w:t>
        <w:br/>
        <w:t>wo ein Mensch geboren worden ist.</w:t>
      </w:r>
    </w:p>
    <w:p>
      <w:pPr>
        <w:pStyle w:val="Normal"/>
        <w:numPr>
          <w:ilvl w:val="0"/>
          <w:numId w:val="7"/>
        </w:numPr>
        <w:rPr/>
      </w:pPr>
      <w:r>
        <w:rPr/>
        <w:t>Merkmale, die ein Mensch von Geburt an hat.</w:t>
      </w:r>
    </w:p>
    <w:p>
      <w:pPr>
        <w:pStyle w:val="Normal"/>
        <w:rPr>
          <w:u w:val="single"/>
        </w:rPr>
      </w:pPr>
      <w:r>
        <w:rPr/>
        <w:t>Es gibt keinen Grund dafür,</w:t>
        <w:br/>
        <w:t>dass diese Merkmale irgendeine Bedeutung haben.</w:t>
        <w:br/>
        <w:t>Kein Mensch ist anders, besser oder schlechter,</w:t>
        <w:br/>
        <w:t>nur weil er zum Beispiel</w:t>
        <w:br/>
        <w:t>eine dunkle oder eine helle Hautfarbe hat.</w:t>
        <w:br/>
        <w:t>Wenn man Menschen aus diesen Gründen</w:t>
        <w:br/>
        <w:t>trotzdem schlecht behandelt,</w:t>
        <w:br/>
        <w:t xml:space="preserve">ist das </w:t>
      </w:r>
      <w:r>
        <w:rPr>
          <w:u w:val="single"/>
        </w:rPr>
        <w:t>Diskriminierung</w:t>
      </w:r>
      <w:r>
        <w:rPr/>
        <w:t>.</w:t>
        <w:br/>
        <w:t>Man nennt diese Merkmale</w:t>
        <w:br/>
        <w:t xml:space="preserve">deshalb auch </w:t>
      </w:r>
      <w:r>
        <w:rPr>
          <w:b/>
          <w:u w:val="single"/>
        </w:rPr>
        <w:t>Diskriminierung</w:t>
      </w:r>
      <w:r>
        <w:rPr>
          <w:b/>
        </w:rPr>
        <w:t>s-Gründe</w:t>
      </w:r>
      <w:r>
        <w:rPr/>
        <w:t>.</w:t>
      </w:r>
    </w:p>
    <w:p>
      <w:pPr>
        <w:pStyle w:val="Normal"/>
        <w:rPr/>
      </w:pPr>
      <w:r>
        <w:rPr>
          <w:u w:val="single"/>
        </w:rPr>
        <w:t>Diskriminierung</w:t>
      </w:r>
      <w:r>
        <w:rPr/>
        <w:t xml:space="preserve"> trifft niemals nur einzelne Menschen.</w:t>
        <w:br/>
        <w:t>Wenn ein Mensch einen anderen Menschen</w:t>
        <w:br/>
        <w:t>wegen eines Merkmals schlecht behandelt,</w:t>
        <w:br/>
        <w:t>macht er das wahrscheinlich immer wieder.</w:t>
        <w:br/>
        <w:t>Und es verhalten sich auch andere Menschen so.</w:t>
      </w:r>
    </w:p>
    <w:p>
      <w:pPr>
        <w:pStyle w:val="Normal"/>
        <w:rPr>
          <w:u w:val="single"/>
        </w:rPr>
      </w:pPr>
      <w:r>
        <w:rPr/>
        <w:t xml:space="preserve">Jede einzelne </w:t>
      </w:r>
      <w:r>
        <w:rPr>
          <w:u w:val="single"/>
        </w:rPr>
        <w:t>Diskriminierung</w:t>
      </w:r>
      <w:r>
        <w:rPr/>
        <w:br/>
        <w:t>ist ein Teil eines großen Problems.</w:t>
      </w:r>
    </w:p>
    <w:p>
      <w:pPr>
        <w:pStyle w:val="Normal"/>
        <w:rPr>
          <w:b/>
          <w:b/>
        </w:rPr>
      </w:pPr>
      <w:r>
        <w:rPr>
          <w:u w:val="single"/>
        </w:rPr>
        <w:t>Diskriminierung</w:t>
      </w:r>
      <w:r>
        <w:rPr/>
        <w:t xml:space="preserve"> gibt es auf verschiedene Arten:</w:t>
      </w:r>
    </w:p>
    <w:p>
      <w:pPr>
        <w:pStyle w:val="Normal"/>
        <w:rPr>
          <w:b/>
          <w:b/>
        </w:rPr>
      </w:pPr>
      <w:r>
        <w:rPr>
          <w:b/>
        </w:rPr>
        <w:t>Persönlich:</w:t>
      </w:r>
      <w:r>
        <w:rPr/>
        <w:br/>
        <w:t>Wenn 2 Menschen miteinander reden</w:t>
        <w:br/>
        <w:t>und einer den anderen beleidigt,</w:t>
        <w:br/>
        <w:t>weil er ein bestimmtes Merkmal hat.</w:t>
        <w:br/>
        <w:t>Zum Beispiel wenn ein Mensch</w:t>
        <w:br/>
        <w:t>einen anderen beschimpft,</w:t>
        <w:br/>
        <w:t>weil er eine dunkle Hautfarbe hat.</w:t>
      </w:r>
    </w:p>
    <w:p>
      <w:pPr>
        <w:pStyle w:val="Normal"/>
        <w:rPr>
          <w:b/>
          <w:b/>
        </w:rPr>
      </w:pPr>
      <w:r>
        <w:rPr>
          <w:b/>
        </w:rPr>
        <w:t>Allgemeine Möglichkeiten:</w:t>
      </w:r>
      <w:r>
        <w:rPr/>
        <w:br/>
        <w:t>Menschen mit bestimmten Merkmalen</w:t>
        <w:br/>
        <w:t>haben in wichtigen Bereichen</w:t>
        <w:br/>
        <w:t>weniger Möglichkeiten.</w:t>
        <w:br/>
        <w:t>Zum Beispiel bekommen Frauen</w:t>
        <w:br/>
        <w:t>oft nicht so gute Arbeitsplätze wie Männer.</w:t>
        <w:br/>
        <w:t>Das kann man auch beweisen,</w:t>
        <w:br/>
        <w:t>aber es ist nicht möglich,</w:t>
        <w:br/>
        <w:t>einzelne Menschen zu finden,</w:t>
        <w:br/>
        <w:t>die daran schuld sind,</w:t>
        <w:br/>
        <w:t>wie das in unserer Gesellschaft</w:t>
        <w:br/>
        <w:t>leider schon lange so üblich ist.</w:t>
      </w:r>
    </w:p>
    <w:p>
      <w:pPr>
        <w:pStyle w:val="Normal"/>
        <w:rPr/>
      </w:pPr>
      <w:r>
        <w:rPr>
          <w:b/>
        </w:rPr>
        <w:t>In der Gesellschaft:</w:t>
      </w:r>
      <w:r>
        <w:rPr/>
        <w:br/>
        <w:t>Viele Menschen in unserer Gesellschaft</w:t>
        <w:br/>
        <w:t>behaupten ohne Grund,</w:t>
        <w:br/>
        <w:t>dass Menschen mit bestimmten Merkmalen</w:t>
        <w:br/>
        <w:t>bestimmte Eigenschaften haben.</w:t>
        <w:br/>
        <w:t>Zum Beispiel:</w:t>
        <w:br/>
        <w:t>„Alle Frauen treffen Entscheidungen</w:t>
        <w:br/>
        <w:t>nur nach dem Gefühl“ oder</w:t>
        <w:br/>
        <w:t>„Alle Schwarzafrikaner sind faul“.</w:t>
        <w:br/>
        <w:t>Das stimmt natürlich nicht</w:t>
        <w:br/>
        <w:t>und es gibt auch absolut keine Beweise dafür.</w:t>
        <w:br/>
        <w:t>Trotzdem hört man diese Dinge immer wieder.</w:t>
        <w:br/>
        <w:t>Leider auch im Fernsehen</w:t>
        <w:br/>
        <w:t>oder in manchen Zeitungen.</w:t>
      </w:r>
    </w:p>
    <w:p>
      <w:pPr>
        <w:pStyle w:val="Normal"/>
        <w:rPr>
          <w:u w:val="single"/>
        </w:rPr>
      </w:pPr>
      <w:r>
        <w:rPr/>
        <w:t>Deshalb glauben viele Leute</w:t>
        <w:br/>
        <w:t>diese falschen Behauptungen weiterhin.</w:t>
        <w:br/>
        <w:t xml:space="preserve">Dadurch gibt es auch weiterhin </w:t>
      </w:r>
      <w:r>
        <w:rPr>
          <w:u w:val="single"/>
        </w:rPr>
        <w:t>Diskriminierung</w:t>
      </w:r>
      <w:r>
        <w:rPr/>
        <w:t>.</w:t>
      </w:r>
    </w:p>
    <w:p>
      <w:pPr>
        <w:pStyle w:val="Normal"/>
        <w:rPr>
          <w:b/>
          <w:b/>
        </w:rPr>
      </w:pPr>
      <w:r>
        <w:rPr>
          <w:u w:val="single"/>
        </w:rPr>
        <w:t>Diskriminierung</w:t>
      </w:r>
      <w:r>
        <w:rPr/>
        <w:t xml:space="preserve"> gibt es in vielen verschiedenen Formen.</w:t>
        <w:br/>
        <w:t>Zum Beispiel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assismus</w:t>
      </w:r>
      <w:r>
        <w:rPr/>
        <w:br/>
        <w:t xml:space="preserve">Rassismus ist die </w:t>
      </w:r>
      <w:r>
        <w:rPr>
          <w:u w:val="single"/>
        </w:rPr>
        <w:t>Diskriminierung</w:t>
      </w:r>
      <w:r>
        <w:rPr/>
        <w:t xml:space="preserve"> von Menschen,</w:t>
        <w:br/>
        <w:t xml:space="preserve">die aus einem anderen Land kommen </w:t>
        <w:br/>
        <w:t>oder einen andere Hautfarbe haben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exismus</w:t>
      </w:r>
      <w:r>
        <w:rPr/>
        <w:br/>
        <w:t xml:space="preserve">Sexismus ist die </w:t>
      </w:r>
      <w:r>
        <w:rPr>
          <w:u w:val="single"/>
        </w:rPr>
        <w:t>Diskriminierung</w:t>
      </w:r>
      <w:r>
        <w:rPr/>
        <w:t xml:space="preserve"> von Menschen</w:t>
        <w:br/>
        <w:t>wegen ihres Geschlechts.</w:t>
        <w:br/>
        <w:t>Also zum Beispiel,</w:t>
        <w:br/>
        <w:t>wenn man Frauen</w:t>
        <w:br/>
        <w:t>schlecht behandelt oder beleidigt</w:t>
        <w:br/>
        <w:t>nur weil sie eben Frauen sind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ntisemitismus</w:t>
        <w:br/>
      </w:r>
      <w:r>
        <w:rPr/>
        <w:t xml:space="preserve">Antisemitismus ist die </w:t>
      </w:r>
      <w:r>
        <w:rPr>
          <w:u w:val="single"/>
        </w:rPr>
        <w:t>Diskriminierung</w:t>
      </w:r>
      <w:r>
        <w:rPr/>
        <w:t xml:space="preserve"> von Menschen,</w:t>
        <w:br/>
        <w:t>die dem jüdischen Volk</w:t>
        <w:br/>
        <w:t>oder der jüdischen Religion angehören.</w:t>
      </w:r>
    </w:p>
    <w:p>
      <w:pPr>
        <w:pStyle w:val="Normal"/>
        <w:rPr/>
      </w:pPr>
      <w:r>
        <w:rPr/>
        <w:t>Es ist sehr schwierig,</w:t>
        <w:br/>
        <w:t xml:space="preserve">alle diese Arten der </w:t>
      </w:r>
      <w:r>
        <w:rPr>
          <w:u w:val="single"/>
        </w:rPr>
        <w:t>Diskriminierung</w:t>
      </w:r>
      <w:r>
        <w:rPr/>
        <w:t xml:space="preserve"> zu beenden.</w:t>
        <w:br/>
        <w:t>Leider wollen viele Menschen</w:t>
        <w:br/>
        <w:t>auch gar nicht damit aufhören.</w:t>
      </w:r>
    </w:p>
    <w:p>
      <w:pPr>
        <w:pStyle w:val="Heading2"/>
        <w:rPr>
          <w:b/>
          <w:b/>
        </w:rPr>
      </w:pPr>
      <w:r>
        <w:rPr/>
        <w:t>2. Diskriminierungs-Gründe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Geschlecht</w:t>
      </w:r>
      <w:r>
        <w:rPr/>
        <w:br/>
        <w:t>Wenn man einen Menschen</w:t>
        <w:br/>
        <w:t>wegen seines Geschlechts schlecht behandelt,</w:t>
        <w:br/>
        <w:t xml:space="preserve">nennt man das „sexistische </w:t>
      </w:r>
      <w:r>
        <w:rPr>
          <w:u w:val="single"/>
        </w:rPr>
        <w:t>Diskriminierung</w:t>
      </w:r>
      <w:r>
        <w:rPr/>
        <w:t>“.</w:t>
        <w:br/>
        <w:t>In den meisten Fällen sind es Männer,</w:t>
        <w:br/>
        <w:t xml:space="preserve">die andere Menschen </w:t>
      </w:r>
      <w:r>
        <w:rPr>
          <w:u w:val="single"/>
        </w:rPr>
        <w:t>diskriminieren</w:t>
      </w:r>
      <w:r>
        <w:rPr/>
        <w:t>.</w:t>
        <w:br/>
        <w:t>Das können Frauen sein</w:t>
        <w:br/>
        <w:t>oder Menschen, die das Gefühl haben,</w:t>
        <w:br/>
        <w:t>dass sie nicht eindeutig</w:t>
        <w:br/>
        <w:t>zu einem bestimmten Geschlecht gehören.</w:t>
        <w:br/>
        <w:br/>
        <w:t xml:space="preserve">Diese Art der </w:t>
      </w:r>
      <w:r>
        <w:rPr>
          <w:u w:val="single"/>
        </w:rPr>
        <w:t>Diskriminierung</w:t>
      </w:r>
      <w:r>
        <w:rPr/>
        <w:br/>
        <w:t>bemerkt man zum Beispiel,</w:t>
        <w:br/>
        <w:t>wenn Menschen Arbeit suchen oder</w:t>
        <w:br/>
        <w:t>eine Wohnung suchen.</w:t>
        <w:br/>
        <w:t>Männer bekommen auch</w:t>
        <w:br/>
        <w:t>viel leichter die Arbeitsstellen,</w:t>
        <w:br/>
        <w:t>durch die man in der Gesellschaft</w:t>
        <w:br/>
        <w:t>viel Einfluss und Macht hat.</w:t>
        <w:br/>
        <w:br/>
      </w:r>
      <w:r>
        <w:rPr>
          <w:b/>
        </w:rPr>
        <w:t>Beispiele:</w:t>
      </w:r>
      <w:r>
        <w:rPr/>
        <w:br/>
        <w:t>Eine Frau verdient für die gleiche Arbeit</w:t>
        <w:br/>
        <w:t>weniger Geld als ein Mann.</w:t>
        <w:br/>
        <w:br/>
        <w:t xml:space="preserve">Eine Frau will Taucherin </w:t>
        <w:br/>
        <w:t>bei der Feuerwehr werden.</w:t>
        <w:br/>
        <w:t>Das ist aber nicht möglich,</w:t>
        <w:br/>
        <w:t>weil Frauen das angeblich nicht gut können.</w:t>
        <w:br/>
        <w:t>Das stimmt aber nicht.</w:t>
        <w:br/>
        <w:br/>
        <w:t>Ein Man hat die Ausbildung zum Kindergärtner.</w:t>
        <w:br/>
        <w:t>Er schreibt eine Bewerbung.</w:t>
        <w:br/>
        <w:t>Diese Stelle haben bis jetzt</w:t>
        <w:br/>
        <w:t>nur Frauen bekommen.</w:t>
        <w:br/>
      </w:r>
      <w:r>
        <w:rPr>
          <w:u w:val="single"/>
        </w:rPr>
        <w:t>Diskriminierung</w:t>
      </w:r>
      <w:r>
        <w:rPr/>
        <w:t xml:space="preserve"> ist es,</w:t>
        <w:br/>
        <w:t>wenn er die Stelle nicht bekommt,</w:t>
        <w:br/>
        <w:t>weil er ein Mann ist.</w:t>
        <w:br/>
      </w:r>
      <w:r>
        <w:rPr>
          <w:u w:val="single"/>
        </w:rPr>
        <w:t>Diskriminierung</w:t>
      </w:r>
      <w:r>
        <w:rPr/>
        <w:t xml:space="preserve"> ist es auch,</w:t>
        <w:br/>
        <w:t>wenn er die Stelle zwar bekommt,</w:t>
        <w:br/>
        <w:t>aber misstrauisch behandelt wird</w:t>
        <w:br/>
        <w:t>und andere Voraussetzungen hat,</w:t>
        <w:br/>
        <w:t>als eine Frau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Hautfarbe</w:t>
        <w:br/>
      </w:r>
      <w:r>
        <w:rPr/>
        <w:t>Wenn man einen Menschen</w:t>
        <w:br/>
        <w:t>wegen seiner Hautfarbe schlecht behandelt,</w:t>
        <w:br/>
        <w:t xml:space="preserve">nennt man das „rassistische </w:t>
      </w:r>
      <w:r>
        <w:rPr>
          <w:u w:val="single"/>
        </w:rPr>
        <w:t>Diskriminierung</w:t>
      </w:r>
      <w:r>
        <w:rPr/>
        <w:t>“.</w:t>
        <w:br/>
        <w:t>Viele Menschen mit „weißer“ Hautfarbe</w:t>
        <w:br/>
        <w:t>sind der Meinung,</w:t>
        <w:br/>
        <w:t>dass Menschen mit einer anderen Hautfarbe</w:t>
        <w:br/>
        <w:t>„fremd“ sind und nicht zu uns gehören.</w:t>
        <w:br/>
        <w:t>Diese Menschen haben dadurch</w:t>
        <w:br/>
        <w:t>weniger Rechte und Möglichkeiten.</w:t>
        <w:br/>
        <w:br/>
        <w:t xml:space="preserve">Diese Art der </w:t>
      </w:r>
      <w:r>
        <w:rPr>
          <w:u w:val="single"/>
        </w:rPr>
        <w:t>Diskriminierung</w:t>
      </w:r>
      <w:r>
        <w:rPr/>
        <w:br/>
        <w:t>bemerkt man zum Beispiel,</w:t>
        <w:br/>
        <w:t>wenn Menschen Arbeit suchen oder</w:t>
        <w:br/>
        <w:t>eine Wohnung suchen.</w:t>
        <w:br/>
        <w:t>„Weiße“ Menschen bekommen auch</w:t>
        <w:br/>
        <w:t>viel leichter die Arbeitsstellen,</w:t>
        <w:br/>
        <w:t>durch die man in der Gesellschaft</w:t>
        <w:br/>
        <w:t>viel Einfluss und Macht hat.</w:t>
        <w:br/>
        <w:br/>
      </w:r>
      <w:r>
        <w:rPr>
          <w:b/>
        </w:rPr>
        <w:t>Beispiele:</w:t>
      </w:r>
      <w:r>
        <w:rPr/>
        <w:br/>
        <w:t>Ein Mann mit dunkler Hautfarbe</w:t>
        <w:br/>
        <w:t>darf nur wegen seiner Hautfarbe</w:t>
        <w:br/>
        <w:t>nicht in eine Disco.</w:t>
        <w:br/>
        <w:br/>
        <w:t>Eine Frau mit dunkler Hautfarbe</w:t>
        <w:br/>
        <w:t>hat eine gute Computerausbildung gemacht.</w:t>
        <w:br/>
        <w:t>Sie meldet sich bei einer Firma an,</w:t>
        <w:br/>
        <w:t>die Arbeits-Plätze vermittelt.</w:t>
        <w:br/>
        <w:t>Sie bekommt aber immer nur</w:t>
        <w:br/>
        <w:t>Stellen als Hilfskraft für die Reinigung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Herkunft aus einem bestimmten Land</w:t>
        <w:br/>
        <w:t>oder Zugehörigkeit zu einer bestimmten „Ethnie“.</w:t>
      </w:r>
      <w:r>
        <w:rPr/>
        <w:br/>
        <w:t>Man nennt die Zugehörigkeit</w:t>
        <w:br/>
        <w:t>zu einer bestimmten Gruppe von Menschen</w:t>
        <w:br/>
        <w:t>im Deutschen heute „Ethnie“.</w:t>
        <w:br/>
        <w:t>Das spricht man „Ethni – e“</w:t>
        <w:br/>
        <w:t>Früher hat man „Rasse“ gesagt,</w:t>
        <w:br/>
        <w:t>aber es gibt bei den Menschen keine Rassen.</w:t>
        <w:br/>
        <w:t>Also kann man diesen Begriff</w:t>
        <w:br/>
        <w:t>nicht mehr verwenden.</w:t>
        <w:br/>
        <w:t>Zur „Ethnie“ gehört auch,</w:t>
        <w:br/>
        <w:t>zu welcher Kultur ein Mensch gehört.</w:t>
        <w:br/>
        <w:t>Das heißt zum Beispiel,</w:t>
        <w:br/>
        <w:t>welche Gewohnheiten oder Traditionen</w:t>
        <w:br/>
        <w:t>eine Gruppe von Menschen hat.</w:t>
        <w:br/>
        <w:br/>
        <w:t>Wenn man einen Menschen schlecht behandelt,</w:t>
        <w:br/>
        <w:t>weil er aus einem bestimmten Land kommt</w:t>
        <w:br/>
        <w:t>oder zu einer bestimmten Ethnie gehört,</w:t>
        <w:br/>
        <w:t xml:space="preserve">nennt man das „rassistische </w:t>
      </w:r>
      <w:r>
        <w:rPr>
          <w:u w:val="single"/>
        </w:rPr>
        <w:t>Diskriminierung</w:t>
      </w:r>
      <w:r>
        <w:rPr/>
        <w:t>“.</w:t>
        <w:br/>
        <w:t>Viele Menschen sind der Meinung,</w:t>
        <w:br/>
        <w:t>dass Menschen aus bestimmten Ländern</w:t>
        <w:br/>
        <w:t>oder überhaupt bestimmte Völker,</w:t>
        <w:br/>
        <w:t>„fremd“ sind und nicht zu uns gehören.</w:t>
        <w:br/>
        <w:t>Diese Menschen haben dadurch</w:t>
        <w:br/>
        <w:t>weniger Rechte und Möglichkeiten.</w:t>
        <w:br/>
        <w:br/>
        <w:t xml:space="preserve">Diese Art der </w:t>
      </w:r>
      <w:r>
        <w:rPr>
          <w:u w:val="single"/>
        </w:rPr>
        <w:t>Diskriminierung</w:t>
      </w:r>
      <w:r>
        <w:rPr/>
        <w:br/>
        <w:t>bemerkt man zum Beispiel,</w:t>
        <w:br/>
        <w:t>wenn Menschen Arbeit suchen oder</w:t>
        <w:br/>
        <w:t>eine Wohnung suchen.</w:t>
        <w:br/>
        <w:t>„Österreicher“ bekommen bei uns auch</w:t>
        <w:br/>
        <w:t>viel leichter die Arbeitsstellen,</w:t>
        <w:br/>
        <w:t>durch die man in der Gesellschaft</w:t>
        <w:br/>
        <w:t>viel Einfluss und Macht hat.</w:t>
        <w:br/>
        <w:br/>
      </w:r>
      <w:r>
        <w:rPr>
          <w:b/>
        </w:rPr>
        <w:t>Beispiel:</w:t>
      </w:r>
      <w:r>
        <w:rPr/>
        <w:br/>
        <w:t>Ein Ehepaar aus der Türkei</w:t>
        <w:br/>
        <w:t>darf eine Wohnung nicht mieten.</w:t>
        <w:br/>
        <w:t>Der Vermieter glaubt,</w:t>
        <w:br/>
        <w:t>dass „Türken“ immer viele Gäste einladen</w:t>
        <w:br/>
        <w:t>und es deshalb in der Wohnung</w:t>
        <w:br/>
        <w:t>immer laut sein wird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Geld oder Ausbildung</w:t>
      </w:r>
      <w:r>
        <w:rPr/>
        <w:br/>
        <w:t>Wenn man einen Menschen schlecht behandelt,</w:t>
        <w:br/>
        <w:t>weil er arm ist oder keine gute Ausbildung hat,</w:t>
        <w:br/>
        <w:t xml:space="preserve">nennt man das „klassistische </w:t>
      </w:r>
      <w:r>
        <w:rPr>
          <w:u w:val="single"/>
        </w:rPr>
        <w:t>Diskriminierung</w:t>
      </w:r>
      <w:r>
        <w:rPr/>
        <w:t>“.</w:t>
        <w:br/>
        <w:t>Manche Menschen sagen,</w:t>
        <w:br/>
        <w:t>diese Menschen gehören</w:t>
        <w:br/>
        <w:t>zu einer niedrigen „Klasse“ von Menschen.</w:t>
        <w:br/>
        <w:br/>
        <w:t xml:space="preserve">Manche Menschen, </w:t>
        <w:br/>
        <w:t>die genug oder viel Geld haben,</w:t>
        <w:br/>
        <w:t>sind der Meinung,</w:t>
        <w:br/>
        <w:t>dass ärmere Menschen „nicht dazu gehören“.</w:t>
        <w:br/>
        <w:t>Diese Menschen haben dadurch</w:t>
        <w:br/>
        <w:t>weniger Rechte und Möglichkeiten.</w:t>
        <w:br/>
        <w:t xml:space="preserve">Diese Art der </w:t>
      </w:r>
      <w:r>
        <w:rPr>
          <w:u w:val="single"/>
        </w:rPr>
        <w:t>Diskriminierung</w:t>
      </w:r>
      <w:r>
        <w:rPr/>
        <w:br/>
        <w:t>bemerkt man zum Beispiel,</w:t>
        <w:br/>
        <w:t>wenn Menschen Arbeit suchen oder</w:t>
        <w:br/>
        <w:t>eine Wohnung suchen.</w:t>
        <w:br/>
        <w:t>Ärmere Menschen kommen bei uns</w:t>
        <w:br/>
        <w:t>oft gar nicht so weit,</w:t>
        <w:br/>
        <w:t>dass sie Chancen auf Arbeitsstellen haben,</w:t>
        <w:br/>
        <w:t>durch die man in der Gesellschaft</w:t>
        <w:br/>
        <w:t>viel Einfluss und Macht hat.</w:t>
        <w:br/>
        <w:br/>
      </w:r>
      <w:r>
        <w:rPr>
          <w:b/>
        </w:rPr>
        <w:t>Beispiele:</w:t>
      </w:r>
      <w:r>
        <w:rPr/>
        <w:br/>
        <w:t>Wenn Kinder aus ärmeren Familien</w:t>
        <w:br/>
        <w:t>in der Schule in eigene Klassen kommen.</w:t>
        <w:br/>
        <w:t>Diese Klassen werden „Restl-Klassen“ genannt.</w:t>
        <w:br/>
        <w:br/>
        <w:t>Ein Mann ist schon sehr lange arbeitslos.</w:t>
        <w:br/>
        <w:t>Er hat eine Hauptschule fertig gemacht</w:t>
        <w:br/>
        <w:t>und Erfahrung als Helfer bei Metall-Arbeiten.</w:t>
        <w:br/>
        <w:t>Er macht einen Kurs für Erwachsene,</w:t>
        <w:br/>
        <w:t>die Arbeit suchen.</w:t>
        <w:br/>
        <w:t>Er bekommt aber weniger Betreuung</w:t>
        <w:br/>
        <w:t>als eine arbeitslose Frau,</w:t>
        <w:br/>
        <w:t>die an einer Universität studiert hat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Merkmale, die ein Mensch von Geburt an hat</w:t>
      </w:r>
      <w:r>
        <w:rPr/>
        <w:br/>
        <w:t>Alle Menschen haben bestimmte Merkmale,</w:t>
        <w:br/>
        <w:t>die von Geburt an da sind.</w:t>
        <w:br/>
        <w:t>Zum Beispiel die Haarfarbe.</w:t>
        <w:br/>
        <w:br/>
        <w:t>Es kann aber auch sein,</w:t>
        <w:br/>
        <w:t>dass Menschen leichter</w:t>
        <w:br/>
        <w:t>bestimmte Krankheiten bekommen.</w:t>
        <w:br/>
        <w:t xml:space="preserve">Es wäre eine </w:t>
      </w:r>
      <w:r>
        <w:rPr>
          <w:u w:val="single"/>
        </w:rPr>
        <w:t>Diskriminierung</w:t>
      </w:r>
      <w:r>
        <w:rPr/>
        <w:t>,</w:t>
        <w:br/>
        <w:t>wenn ein Mensch deshalb,</w:t>
        <w:br/>
        <w:t>eine Arbeits-Stelle nicht bekommt.</w:t>
        <w:br/>
        <w:br/>
        <w:t>Das könnte vor allem</w:t>
        <w:br/>
        <w:t>in Zukunft ein Problem werden.</w:t>
        <w:br/>
        <w:t>Wenn man nachlesen kann,</w:t>
        <w:br/>
        <w:t>welche Merkmale jeder einzelne Mensch</w:t>
        <w:br/>
        <w:t>von Geburt an hat,</w:t>
        <w:br/>
        <w:t xml:space="preserve">kann das zu </w:t>
      </w:r>
      <w:r>
        <w:rPr>
          <w:u w:val="single"/>
        </w:rPr>
        <w:t>Diskriminierung</w:t>
      </w:r>
      <w:r>
        <w:rPr/>
        <w:t xml:space="preserve"> führen.</w:t>
        <w:br/>
        <w:t>Es kann sein, dass Menschen,</w:t>
        <w:br/>
        <w:t>die vielleicht krank werden könnten,</w:t>
        <w:br/>
        <w:t>dann keine Arbeit mehr bekommen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Sprache</w:t>
        <w:br/>
      </w:r>
      <w:r>
        <w:rPr/>
        <w:t>Wenn man Menschen schlecht behandelt,</w:t>
        <w:br/>
        <w:t>weil sie eine bestimmte Sprache sprechen</w:t>
        <w:br/>
        <w:t xml:space="preserve">nennt man das „rassistische </w:t>
      </w:r>
      <w:r>
        <w:rPr>
          <w:u w:val="single"/>
        </w:rPr>
        <w:t>Diskriminierung</w:t>
      </w:r>
      <w:r>
        <w:rPr/>
        <w:t>“.</w:t>
        <w:br/>
        <w:t>Viele Menschen sind der Meinung,</w:t>
        <w:br/>
        <w:t>dass Menschen,</w:t>
        <w:br/>
        <w:t>die nicht gut Deutsch sprechen,</w:t>
        <w:br/>
        <w:t>„fremd“ sind und nicht zu uns gehören.</w:t>
        <w:br/>
        <w:t>Diese Menschen haben dadurch</w:t>
        <w:br/>
        <w:t>weniger Rechte und Möglichkeiten.</w:t>
        <w:br/>
        <w:br/>
        <w:t>Diese Art der Diskriminierung</w:t>
        <w:br/>
        <w:t>ist außerdem „klassistisch“,</w:t>
        <w:br/>
        <w:t>weil manche Menschen sagen,</w:t>
        <w:br/>
        <w:t>diese Menschen gehören</w:t>
        <w:br/>
        <w:t>zu einer niedrigen „Klasse“ von Menschen.</w:t>
        <w:br/>
        <w:t>Manche Menschen glauben,</w:t>
        <w:br/>
        <w:t>dass Menschen ungebildet oder dumm sind,</w:t>
        <w:br/>
        <w:t>wenn sie nicht perfekt Deutsch sprechen.</w:t>
        <w:br/>
        <w:br/>
        <w:t xml:space="preserve">Diese Art der </w:t>
      </w:r>
      <w:r>
        <w:rPr>
          <w:u w:val="single"/>
        </w:rPr>
        <w:t>Diskriminierung</w:t>
      </w:r>
      <w:r>
        <w:rPr/>
        <w:br/>
        <w:t>bemerkt man zum Beispiel,</w:t>
        <w:br/>
        <w:t>wenn Menschen Arbeit suchen oder</w:t>
        <w:br/>
        <w:t>eine Wohnung suchen.</w:t>
        <w:br/>
        <w:t>Menschen mit Deutsch als Muttersprache</w:t>
        <w:br/>
        <w:t>bekommen bei uns auch</w:t>
        <w:br/>
        <w:t>viel leichter die Arbeitsstellen,</w:t>
        <w:br/>
        <w:t>durch die man in der Gesellschaft</w:t>
        <w:br/>
        <w:t>viel Einfluss und Macht hat.</w:t>
        <w:br/>
        <w:br/>
      </w:r>
      <w:r>
        <w:rPr>
          <w:b/>
        </w:rPr>
        <w:t>Beispiele:</w:t>
      </w:r>
      <w:r>
        <w:rPr/>
        <w:br/>
        <w:t>Eine Mutter spricht mit ihrem Kind arabisch.</w:t>
        <w:br/>
        <w:t>Sie wird deshalb beschimpft.</w:t>
        <w:br/>
        <w:br/>
        <w:t>In einer Anzeige für eine Arbeits-Stelle</w:t>
        <w:br/>
        <w:t>wird „perfektes Deutsch“ verlangt.</w:t>
        <w:br/>
        <w:t>Das bedeutet eigentlich,</w:t>
        <w:br/>
        <w:t>dass Bewerberinnen oder Bewerber,</w:t>
        <w:br/>
        <w:t>die Deutsch nicht als Muttersprache haben,</w:t>
        <w:br/>
        <w:t>nicht wirklich erwünscht sind.</w:t>
        <w:br/>
        <w:t>Diese Menschen haben</w:t>
        <w:br/>
        <w:t>dadurch schlechtere Chancen.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Religion</w:t>
        <w:br/>
      </w:r>
      <w:r>
        <w:rPr/>
        <w:t>Wenn man Menschen</w:t>
        <w:br/>
        <w:t>wegen ihrer Religion schlecht behandelt,</w:t>
        <w:br/>
        <w:t>nennt man das meistens</w:t>
        <w:br/>
        <w:t xml:space="preserve">„rassistische </w:t>
      </w:r>
      <w:r>
        <w:rPr>
          <w:u w:val="single"/>
        </w:rPr>
        <w:t>Diskriminierung</w:t>
      </w:r>
      <w:r>
        <w:rPr/>
        <w:t>“</w:t>
        <w:br/>
        <w:t xml:space="preserve">oder „islamfeindliche </w:t>
      </w:r>
      <w:r>
        <w:rPr>
          <w:u w:val="single"/>
        </w:rPr>
        <w:t>Diskriminierung</w:t>
      </w:r>
      <w:r>
        <w:rPr/>
        <w:t>“</w:t>
        <w:br/>
        <w:t>In Österreich sind die meisten Menschen</w:t>
        <w:br/>
        <w:t>katholische Christen.</w:t>
        <w:br/>
        <w:t>Viele Menschen sind der Meinung,</w:t>
        <w:br/>
        <w:t>dass Menschen,</w:t>
        <w:br/>
        <w:t>die nicht katholisch sind,</w:t>
        <w:br/>
        <w:t>„fremd“ sind und nicht zu uns gehören.</w:t>
        <w:br/>
        <w:t>Diese Menschen haben dadurch</w:t>
        <w:br/>
        <w:t>weniger Rechte und Möglichkeiten.</w:t>
        <w:br/>
        <w:br/>
        <w:t xml:space="preserve">Diese Art der </w:t>
      </w:r>
      <w:r>
        <w:rPr>
          <w:u w:val="single"/>
        </w:rPr>
        <w:t>Diskriminierung</w:t>
      </w:r>
      <w:r>
        <w:rPr/>
        <w:br/>
        <w:t>bemerkt man zum Beispiel,</w:t>
        <w:br/>
        <w:t>wenn Menschen Arbeit suchen oder</w:t>
        <w:br/>
        <w:t>eine Wohnung suchen.</w:t>
        <w:br/>
        <w:t>Christen bekommen bei uns auch</w:t>
        <w:br/>
        <w:t>viel leichter die Arbeitsstellen,</w:t>
        <w:br/>
        <w:t>durch die man in der Gesellschaft</w:t>
        <w:br/>
        <w:t>viel Einfluss und Macht hat.</w:t>
        <w:br/>
        <w:br/>
      </w:r>
      <w:r>
        <w:rPr>
          <w:b/>
        </w:rPr>
        <w:t>Beispiele:</w:t>
      </w:r>
      <w:r>
        <w:rPr/>
        <w:br/>
        <w:t>Eine Ärztin, die wegen ihrer Religion</w:t>
        <w:br/>
        <w:t>ein Kopftuch tragen will,</w:t>
        <w:br/>
        <w:t>bekommt eine Stelle nur dann,</w:t>
        <w:br/>
        <w:t>wenn sie das Kopftuch</w:t>
        <w:br/>
        <w:t>bei der Arbeit nicht trägt.</w:t>
        <w:br/>
        <w:br/>
        <w:t>Eine Lehrerin, die wegen ihrer Religion</w:t>
        <w:br/>
        <w:t>ein Kopftuch trägt,</w:t>
        <w:br/>
        <w:t>will Mathematik-Lehrerin werden.</w:t>
        <w:br/>
        <w:t>Sie bekommt die Stelle nicht,</w:t>
        <w:br/>
        <w:t>weil die meisten Schülerinnen und Schüler</w:t>
        <w:br/>
        <w:t>Christen sind.</w:t>
        <w:br/>
        <w:t>Wenn es um Religions-Unterricht gehen würde,</w:t>
        <w:br/>
        <w:t>könnte man von einem besonderen Fall sprechen,</w:t>
        <w:br/>
        <w:t>Mathematik hat aber nichts mit Religion zu tun.</w:t>
        <w:br/>
        <w:t xml:space="preserve">Deshalb ist das eine </w:t>
      </w:r>
      <w:r>
        <w:rPr>
          <w:u w:val="single"/>
        </w:rPr>
        <w:t>Diskriminierung</w:t>
      </w:r>
      <w:r>
        <w:rPr/>
        <w:t>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Persönliche Meinungen</w:t>
        <w:br/>
        <w:t>Die persönliche Meinung zu bestimmten Themen</w:t>
        <w:br/>
        <w:t>nennt man auch „Weltanschauung“.</w:t>
        <w:br/>
        <w:t>Dazu gehören Themen,</w:t>
        <w:br/>
        <w:t>die nicht zur Religion gehören.</w:t>
        <w:br/>
        <w:t>Es geht um die Themen,</w:t>
        <w:br/>
        <w:t>die die Meinung eines Menschen</w:t>
        <w:br/>
        <w:t>zu unserer Welt und unserem Leben erklären.</w:t>
        <w:br/>
        <w:t>Religiöse Weltanschauung</w:t>
        <w:br/>
        <w:t>nennt man Religion.</w:t>
        <w:br/>
        <w:br/>
        <w:t>Wenn man einen Menschen schlecht behandelt,</w:t>
        <w:br/>
        <w:t>weil er eine andere Meinung zu einem Thema hat,</w:t>
        <w:br/>
        <w:t xml:space="preserve">ist das eine </w:t>
      </w:r>
      <w:r>
        <w:rPr>
          <w:u w:val="single"/>
        </w:rPr>
        <w:t>Diskriminierun</w:t>
      </w:r>
      <w:r>
        <w:rPr/>
        <w:t>g.</w:t>
        <w:br/>
        <w:br/>
      </w:r>
      <w:r>
        <w:rPr>
          <w:u w:val="single"/>
        </w:rPr>
        <w:t>Beispiele:</w:t>
      </w:r>
      <w:r>
        <w:rPr/>
        <w:br/>
        <w:t>Eine Person will eine andere Form der Wirtschaft,</w:t>
        <w:br/>
        <w:t>als sein Arbeitgeber.</w:t>
        <w:br/>
        <w:t>Er sagt seine Meinung in einer Zeitung.</w:t>
        <w:br/>
        <w:t>Deshalb verliert er seinen Arbeitsplatz.</w:t>
        <w:br/>
        <w:br/>
        <w:t>Eine Person hat eine bestimmte politische Meinung.</w:t>
        <w:br/>
        <w:t>Deshalb bekommt sie einen Arbeitsplatz nicht.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Minderheiten:</w:t>
      </w:r>
      <w:r>
        <w:rPr/>
        <w:br/>
        <w:t>Wenn man Menschen schlecht behandelt,</w:t>
        <w:br/>
        <w:t>weil sie zu einer Minderheit</w:t>
        <w:br/>
        <w:t>in einem Land gehören</w:t>
        <w:br/>
        <w:t xml:space="preserve">nennt man das „rassistische </w:t>
      </w:r>
      <w:r>
        <w:rPr>
          <w:u w:val="single"/>
        </w:rPr>
        <w:t>Diskriminierung</w:t>
      </w:r>
      <w:r>
        <w:rPr/>
        <w:t>“.</w:t>
        <w:br/>
        <w:t>Viele Menschen sind der Meinung,</w:t>
        <w:br/>
        <w:t>dass Menschen,</w:t>
        <w:br/>
        <w:t>die zu einer Minderheit gehören,</w:t>
        <w:br/>
        <w:t>„fremd“ sind und nicht zu uns gehören.</w:t>
        <w:br/>
        <w:t>Diese Menschen haben dadurch</w:t>
        <w:br/>
        <w:t>weniger Rechte und Möglichkeiten.</w:t>
        <w:br/>
        <w:br/>
        <w:t xml:space="preserve">Diese Art der </w:t>
      </w:r>
      <w:r>
        <w:rPr>
          <w:u w:val="single"/>
        </w:rPr>
        <w:t>Diskriminierung</w:t>
      </w:r>
      <w:r>
        <w:rPr/>
        <w:br/>
        <w:t>bemerkt man zum Beispiel,</w:t>
        <w:br/>
        <w:t>wenn Menschen Arbeit suchen oder</w:t>
        <w:br/>
        <w:t>eine Wohnung suchen.</w:t>
        <w:br/>
        <w:t>Menschen, die zu einer Minderheit gehören,</w:t>
        <w:br/>
        <w:t xml:space="preserve"> bekommen bei uns auch</w:t>
        <w:br/>
        <w:t>schwerer die Arbeitsstellen,</w:t>
        <w:br/>
        <w:t>durch die man in der Gesellschaft</w:t>
        <w:br/>
        <w:t>viel Einfluss und Macht hat.</w:t>
        <w:br/>
        <w:br/>
        <w:t>Beispiele:</w:t>
        <w:br/>
        <w:t>Schülerinn und Schüler einer anerkannten Minderheit</w:t>
        <w:br/>
        <w:t xml:space="preserve">bekommen keinen Unterricht </w:t>
        <w:br/>
        <w:t>in ihrer Muttersprache.</w:t>
        <w:br/>
        <w:br/>
        <w:t>Roma werden zu Veranstaltungen öfters eingeladen,</w:t>
        <w:br/>
        <w:t>damit sie zur Unterhaltung der Gäste auftreten.</w:t>
        <w:br/>
        <w:t>Sie werden aber nur selten eingeladen,</w:t>
        <w:br/>
        <w:t>damit sie einen Vortrag halten.</w:t>
        <w:br/>
        <w:br/>
        <w:t>Anerkannte Minderheiten in Österreich sind:</w:t>
      </w:r>
    </w:p>
    <w:p>
      <w:pPr>
        <w:pStyle w:val="Normal"/>
        <w:numPr>
          <w:ilvl w:val="1"/>
          <w:numId w:val="3"/>
        </w:numPr>
        <w:spacing w:before="200" w:after="200"/>
        <w:rPr/>
      </w:pPr>
      <w:r>
        <w:rPr/>
        <w:t>Sloweninnen und Slowenen</w:t>
      </w:r>
    </w:p>
    <w:p>
      <w:pPr>
        <w:pStyle w:val="Normal"/>
        <w:numPr>
          <w:ilvl w:val="1"/>
          <w:numId w:val="3"/>
        </w:numPr>
        <w:spacing w:before="200" w:after="200"/>
        <w:rPr/>
      </w:pPr>
      <w:r>
        <w:rPr/>
        <w:t>Burgenländische Kroatinnen und Kroaten</w:t>
      </w:r>
    </w:p>
    <w:p>
      <w:pPr>
        <w:pStyle w:val="Normal"/>
        <w:numPr>
          <w:ilvl w:val="1"/>
          <w:numId w:val="3"/>
        </w:numPr>
        <w:spacing w:before="200" w:after="200"/>
        <w:rPr/>
      </w:pPr>
      <w:r>
        <w:rPr/>
        <w:t>Ungarinnen und Ungarn</w:t>
      </w:r>
    </w:p>
    <w:p>
      <w:pPr>
        <w:pStyle w:val="Normal"/>
        <w:numPr>
          <w:ilvl w:val="1"/>
          <w:numId w:val="3"/>
        </w:numPr>
        <w:spacing w:before="200" w:after="200"/>
        <w:rPr/>
      </w:pPr>
      <w:r>
        <w:rPr/>
        <w:t>Roma und Sinti</w:t>
      </w:r>
    </w:p>
    <w:p>
      <w:pPr>
        <w:pStyle w:val="Normal"/>
        <w:numPr>
          <w:ilvl w:val="1"/>
          <w:numId w:val="3"/>
        </w:numPr>
        <w:spacing w:before="200" w:after="200"/>
        <w:rPr/>
      </w:pPr>
      <w:r>
        <w:rPr/>
        <w:t>Wiener Tschechinnen und Tschechen</w:t>
      </w:r>
    </w:p>
    <w:p>
      <w:pPr>
        <w:pStyle w:val="Normal"/>
        <w:numPr>
          <w:ilvl w:val="1"/>
          <w:numId w:val="3"/>
        </w:numPr>
        <w:spacing w:before="200" w:after="200"/>
        <w:rPr>
          <w:b/>
          <w:b/>
        </w:rPr>
      </w:pPr>
      <w:r>
        <w:rPr/>
        <w:t>Wiener Slowakinnen und Slowaken</w:t>
      </w:r>
    </w:p>
    <w:p>
      <w:pPr>
        <w:pStyle w:val="Normal"/>
        <w:numPr>
          <w:ilvl w:val="0"/>
          <w:numId w:val="3"/>
        </w:numPr>
        <w:spacing w:before="200" w:after="200"/>
        <w:rPr>
          <w:b/>
          <w:b/>
        </w:rPr>
      </w:pPr>
      <w:r>
        <w:rPr>
          <w:b/>
        </w:rPr>
        <w:t>Vermögen</w:t>
      </w:r>
      <w:r>
        <w:rPr/>
        <w:br/>
        <w:t xml:space="preserve">Wenn Menschen </w:t>
        <w:br/>
        <w:t>Wenn man einen Menschen schlecht behandelt,</w:t>
        <w:br/>
        <w:t>weil er weniger Geld hat,</w:t>
        <w:br/>
        <w:t xml:space="preserve">nennt man das „klassistische </w:t>
      </w:r>
      <w:r>
        <w:rPr>
          <w:u w:val="single"/>
        </w:rPr>
        <w:t>Diskriminierung</w:t>
      </w:r>
      <w:r>
        <w:rPr/>
        <w:t>“.</w:t>
        <w:br/>
        <w:t>Manche Menschen sagen,</w:t>
        <w:br/>
        <w:t>diese Menschen gehören</w:t>
        <w:br/>
        <w:t>zu einer niedrigen „Klasse“ von Menschen.</w:t>
        <w:br/>
        <w:br/>
        <w:t>Manche Menschen, die viel Geld haben,</w:t>
        <w:br/>
        <w:t>sind der Meinung,</w:t>
        <w:br/>
        <w:t>dass ärmere Menschen „nicht dazu gehören“.</w:t>
        <w:br/>
        <w:t>Diese Menschen haben dadurch</w:t>
        <w:br/>
        <w:t>weniger Rechte und Möglichkeiten.</w:t>
        <w:br/>
        <w:br/>
      </w:r>
      <w:r>
        <w:rPr>
          <w:b/>
        </w:rPr>
        <w:t>Beispiel:</w:t>
      </w:r>
      <w:r>
        <w:rPr/>
        <w:br/>
        <w:t>Ein Kind von Eltern,</w:t>
        <w:br/>
        <w:t>die wenig Geld haben,</w:t>
        <w:br/>
        <w:t>wird in der Schule nicht gut unterstützt.</w:t>
        <w:br/>
        <w:t>Ein Kind von Eltern,</w:t>
        <w:br/>
        <w:t>die viel Geld haben, wird besser unterstützt.</w:t>
        <w:br/>
        <w:t>Der Grund ist der,</w:t>
        <w:br/>
        <w:t>das die Lehrerinne und Lehrer glauben,</w:t>
        <w:br/>
        <w:t>dass das ärmere Kind</w:t>
        <w:br/>
        <w:t>im Leben ohnehin nicht viel erreichen wird.</w:t>
      </w:r>
    </w:p>
    <w:p>
      <w:pPr>
        <w:pStyle w:val="Normal"/>
        <w:numPr>
          <w:ilvl w:val="0"/>
          <w:numId w:val="3"/>
        </w:numPr>
        <w:spacing w:before="200" w:after="200"/>
        <w:rPr>
          <w:b/>
          <w:b/>
        </w:rPr>
      </w:pPr>
      <w:r>
        <w:rPr>
          <w:b/>
        </w:rPr>
        <w:t>Geburt:</w:t>
      </w:r>
      <w:r>
        <w:rPr/>
        <w:br/>
        <w:t>Wenn man einen Menschen schlecht behandelt,</w:t>
        <w:br/>
        <w:t>weil er in einem anderen Land</w:t>
        <w:br/>
        <w:t>geboren worden ist</w:t>
        <w:br/>
        <w:t xml:space="preserve">ist das auch eine „rassistische </w:t>
      </w:r>
      <w:r>
        <w:rPr>
          <w:u w:val="single"/>
        </w:rPr>
        <w:t>Diskriminierung</w:t>
      </w:r>
      <w:r>
        <w:rPr/>
        <w:t>“.</w:t>
        <w:br/>
        <w:t>Bei uns glauben viele Menschen,</w:t>
        <w:br/>
        <w:t>dass Menschen,</w:t>
        <w:br/>
        <w:t>die nicht in Österreich geboren worden sind,</w:t>
        <w:br/>
        <w:t>„fremd“ sind und nicht zu uns gehören.</w:t>
        <w:br/>
        <w:br/>
        <w:t>Wenn man Menschen</w:t>
        <w:br/>
        <w:t>wegen ihrer Geburt schlecht behandelt,</w:t>
        <w:br/>
        <w:t xml:space="preserve">kann das auch eine „klassistische </w:t>
      </w:r>
      <w:r>
        <w:rPr>
          <w:u w:val="single"/>
        </w:rPr>
        <w:t>Diskriminierung</w:t>
      </w:r>
      <w:r>
        <w:rPr/>
        <w:t xml:space="preserve"> sein.</w:t>
        <w:br/>
        <w:t>Manche Menschen glauben,</w:t>
        <w:br/>
        <w:t>dass Menschen zu einer</w:t>
        <w:br/>
        <w:t>niedrigen „Klasse“ von Menschen. Gehören,</w:t>
        <w:br/>
        <w:t>wenn sie adoptiert worden sind</w:t>
        <w:br/>
        <w:t>oder wenn ihre Eltern nicht verheiratet sind.</w:t>
        <w:br/>
        <w:t>Sie glauben, dass diese Menschen „nicht dazu gehören“.</w:t>
        <w:br/>
        <w:br/>
        <w:t xml:space="preserve">Diese Art der </w:t>
      </w:r>
      <w:r>
        <w:rPr>
          <w:u w:val="single"/>
        </w:rPr>
        <w:t>Diskriminierung</w:t>
      </w:r>
      <w:r>
        <w:rPr/>
        <w:br/>
        <w:t>bemerkt man zum Beispiel,</w:t>
        <w:br/>
        <w:t>wenn Menschen Arbeit suchen oder</w:t>
        <w:br/>
        <w:t>eine Wohnung suchen.</w:t>
        <w:br/>
        <w:t>Sie bekommen manchmal auch</w:t>
        <w:br/>
        <w:t>schwerer die Arbeitsstellen,</w:t>
        <w:br/>
        <w:t>durch die man in der Gesellschaft</w:t>
        <w:br/>
        <w:t>viel Einfluss und Macht hat.</w:t>
      </w:r>
    </w:p>
    <w:p>
      <w:pPr>
        <w:pStyle w:val="Normal"/>
        <w:numPr>
          <w:ilvl w:val="0"/>
          <w:numId w:val="3"/>
        </w:numPr>
        <w:spacing w:before="200" w:after="200"/>
        <w:rPr>
          <w:b/>
          <w:b/>
        </w:rPr>
      </w:pPr>
      <w:r>
        <w:rPr>
          <w:b/>
        </w:rPr>
        <w:t>Behinderung</w:t>
      </w:r>
      <w:r>
        <w:rPr/>
        <w:br/>
        <w:t>Kein Mensch darf wegen einer Behinderung</w:t>
        <w:br/>
        <w:t>schlecht behandelt werden.</w:t>
        <w:br/>
        <w:t>Das gilt für alle Behinderungen.</w:t>
        <w:br/>
        <w:t>Es muss auch keinen bestimmten</w:t>
        <w:br/>
        <w:t>Grad der Behinderung geben.</w:t>
        <w:br/>
        <w:br/>
      </w:r>
      <w:r>
        <w:rPr>
          <w:b/>
        </w:rPr>
        <w:t>Beispiele:</w:t>
      </w:r>
      <w:r>
        <w:rPr/>
        <w:br/>
        <w:t>Eine blinde Person will für den Staat Österreich arbeiten.</w:t>
        <w:br/>
        <w:t>Sie bekommt die Stelle nur,</w:t>
        <w:br/>
        <w:t>wenn sie mehrere Prüfungen macht,</w:t>
        <w:br/>
        <w:t>ob sie unsere Sprache gut genug kann.</w:t>
        <w:br/>
        <w:br/>
        <w:t>Eine Person im Rollstuhl</w:t>
        <w:br/>
        <w:t>kann nur zu seinem eigenen WC,</w:t>
        <w:br/>
        <w:t>wenn er durch das Damen-WC fährt.</w:t>
        <w:br/>
        <w:br/>
        <w:t>Ein Kind mit Lernschwierigkeiten</w:t>
        <w:br/>
        <w:t>bekommt in der Kirche die Kommunion nicht.</w:t>
        <w:br/>
        <w:br/>
        <w:t>Kinder mit Behinderungen dürfen nicht</w:t>
        <w:br/>
        <w:t>in eine Klasse für Kinder mit und ohne Behinderungen.</w:t>
      </w:r>
    </w:p>
    <w:p>
      <w:pPr>
        <w:pStyle w:val="Normal"/>
        <w:numPr>
          <w:ilvl w:val="0"/>
          <w:numId w:val="3"/>
        </w:numPr>
        <w:spacing w:before="200" w:after="200"/>
        <w:rPr>
          <w:b/>
          <w:b/>
        </w:rPr>
      </w:pPr>
      <w:r>
        <w:rPr>
          <w:b/>
        </w:rPr>
        <w:t>Alter</w:t>
      </w:r>
      <w:r>
        <w:rPr/>
        <w:br/>
        <w:t>Wenn man Menschen</w:t>
        <w:br/>
        <w:t>wegen ihres Alters schlecht behandelt,</w:t>
        <w:br/>
        <w:t>haben sie dadurch weniger Chancen</w:t>
        <w:br/>
        <w:t>in unserer Gesellschaft.</w:t>
        <w:br/>
        <w:t>Sie verdienen dadurch auch weniger Geld.</w:t>
        <w:br/>
        <w:br/>
      </w:r>
      <w:r>
        <w:rPr>
          <w:u w:val="single"/>
        </w:rPr>
        <w:t>Diskriminierung</w:t>
      </w:r>
      <w:r>
        <w:rPr/>
        <w:t xml:space="preserve"> wegen des Alters</w:t>
        <w:br/>
        <w:t>kann es geben,</w:t>
        <w:br/>
        <w:t>egal wie alt ein Mensch ist.</w:t>
        <w:br/>
        <w:t>Meisten geht es aber um Menschen,</w:t>
        <w:br/>
        <w:t>die zu alt oder zu jung sind.</w:t>
        <w:br/>
        <w:br/>
        <w:t>Dazu gehört,</w:t>
        <w:br/>
        <w:t>dass man einen Menschen</w:t>
        <w:br/>
        <w:t>bei einer bestimmten Alters- Gruppe einordnet.</w:t>
        <w:br/>
        <w:t>Dazu gehört aber auch,</w:t>
        <w:br/>
        <w:t>wenn man sagt,</w:t>
        <w:br/>
        <w:t>das alle Leute in einer</w:t>
        <w:br/>
        <w:t>bestimmten Alters-Gruppe</w:t>
        <w:br/>
        <w:t>eine schlechte Eigenschaft haben.</w:t>
        <w:br/>
        <w:t xml:space="preserve">Zum Beispiel: </w:t>
        <w:br/>
        <w:t>Alle jungen Leute wollen nicht arbeiten.</w:t>
        <w:br/>
        <w:br/>
      </w:r>
      <w:r>
        <w:rPr>
          <w:b/>
        </w:rPr>
        <w:t>Beispiele:</w:t>
      </w:r>
      <w:r>
        <w:rPr/>
        <w:br/>
        <w:t>Eine Person verliert ihren Arbeitsplatz,</w:t>
        <w:br/>
        <w:t>weil sie ein bestimmtes Alter hat.</w:t>
        <w:br/>
        <w:br/>
        <w:t>Eine Studentin bekommt kein Geld als Unterstützung,</w:t>
        <w:br/>
        <w:t>weil sie über 30 Jahre alt ist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lang w:eastAsia="de-AT"/>
        </w:rPr>
      </w:pPr>
      <w:r>
        <w:rPr>
          <w:b/>
        </w:rPr>
        <w:t>Sexuelle Orientierung:</w:t>
      </w:r>
      <w:r>
        <w:rPr/>
        <w:br/>
      </w:r>
      <w:r>
        <w:rPr>
          <w:lang w:eastAsia="de-AT"/>
        </w:rPr>
        <w:t>Wenn ein Mensch einen anderen Menschen</w:t>
        <w:br/>
        <w:t xml:space="preserve">für eine sexuelle </w:t>
      </w:r>
      <w:hyperlink r:id="rId2">
        <w:r>
          <w:rPr>
            <w:rStyle w:val="InternetLink"/>
            <w:lang w:eastAsia="de-AT"/>
          </w:rPr>
          <w:t>Bezieh</w:t>
        </w:r>
      </w:hyperlink>
      <w:hyperlink r:id="rId3">
        <w:r>
          <w:rPr>
            <w:rStyle w:val="InternetLink"/>
            <w:lang w:eastAsia="de-AT"/>
          </w:rPr>
          <w:t>un</w:t>
        </w:r>
      </w:hyperlink>
      <w:r>
        <w:rPr>
          <w:lang w:eastAsia="de-AT"/>
        </w:rPr>
        <w:t>g sucht,</w:t>
        <w:br/>
        <w:t xml:space="preserve">hat er Interesse für ein bestimmtes </w:t>
      </w:r>
      <w:hyperlink r:id="rId4">
        <w:r>
          <w:rPr>
            <w:rStyle w:val="InternetLink"/>
            <w:lang w:eastAsia="de-AT"/>
          </w:rPr>
          <w:t>Geschlecht</w:t>
        </w:r>
      </w:hyperlink>
      <w:r>
        <w:rPr>
          <w:lang w:eastAsia="de-AT"/>
        </w:rPr>
        <w:t>.</w:t>
        <w:br/>
        <w:t>Das heißt sexuelle Orientierung.</w:t>
        <w:br/>
        <w:br/>
        <w:t>Die sexuelle Orientierung kann unterschiedlich sein.</w:t>
        <w:br/>
        <w:t>Deshalb gibt es verschiedene Namen:</w:t>
        <w:br/>
        <w:br/>
      </w:r>
      <w:hyperlink r:id="rId5">
        <w:r>
          <w:rPr>
            <w:rStyle w:val="InternetLink"/>
            <w:b/>
            <w:lang w:eastAsia="de-AT"/>
          </w:rPr>
          <w:t>Heterosexuell</w:t>
        </w:r>
      </w:hyperlink>
      <w:r>
        <w:rPr>
          <w:lang w:eastAsia="de-AT"/>
        </w:rPr>
        <w:br/>
        <w:t>Heterosexuell bed</w:t>
      </w:r>
      <w:hyperlink r:id="rId6">
        <w:r>
          <w:rPr>
            <w:rStyle w:val="InternetLink"/>
            <w:lang w:eastAsia="de-AT"/>
          </w:rPr>
          <w:t>eu</w:t>
        </w:r>
      </w:hyperlink>
      <w:r>
        <w:rPr>
          <w:lang w:eastAsia="de-AT"/>
        </w:rPr>
        <w:t>tet,</w:t>
        <w:br/>
        <w:t>das ein Mensch einen Menschen</w:t>
        <w:br/>
        <w:t>des anderen Geschlechts interessant findet.</w:t>
        <w:br/>
        <w:t>Für Frauen sind Männer interessant</w:t>
        <w:br/>
        <w:t>und für Männer sind Frauen interessant.</w:t>
        <w:br/>
        <w:br/>
      </w:r>
      <w:hyperlink r:id="rId7">
        <w:r>
          <w:rPr>
            <w:rStyle w:val="InternetLink"/>
            <w:b/>
            <w:lang w:eastAsia="de-AT"/>
          </w:rPr>
          <w:t>Bisexuell</w:t>
        </w:r>
      </w:hyperlink>
      <w:r>
        <w:rPr>
          <w:lang w:eastAsia="de-AT"/>
        </w:rPr>
        <w:br/>
        <w:t>Bisexuell bedeutet,</w:t>
        <w:br/>
        <w:t>dass für einen Menschen</w:t>
        <w:br/>
        <w:t>beide Geschlechter interessant sind.</w:t>
        <w:br/>
        <w:t>Für Frauen sind Frauen und Männer interessant</w:t>
        <w:br/>
        <w:t>und für Männer sind Frauen und Männer interessant.</w:t>
        <w:br/>
        <w:br/>
      </w:r>
      <w:hyperlink r:id="rId8">
        <w:r>
          <w:rPr>
            <w:rStyle w:val="InternetLink"/>
            <w:b/>
            <w:lang w:eastAsia="de-AT"/>
          </w:rPr>
          <w:t>Homosexuell</w:t>
        </w:r>
      </w:hyperlink>
      <w:r>
        <w:rPr>
          <w:lang w:eastAsia="de-AT"/>
        </w:rPr>
        <w:br/>
        <w:t>Homosexuell bedeutet,</w:t>
        <w:br/>
        <w:t>dass für einen Menschen</w:t>
        <w:br/>
        <w:t>das gleiche Geschlecht interessant ist,</w:t>
        <w:br/>
        <w:t>das dieser Mensch selber hat.</w:t>
        <w:br/>
        <w:br/>
        <w:t>Weil es zwei Geschlechter gibt,</w:t>
        <w:br/>
        <w:t>gibt es auch zwei Namen dafür:</w:t>
        <w:br/>
        <w:br/>
      </w:r>
      <w:r>
        <w:rPr>
          <w:b/>
          <w:lang w:eastAsia="de-AT"/>
        </w:rPr>
        <w:t>Lesbisch</w:t>
      </w:r>
      <w:r>
        <w:rPr>
          <w:lang w:eastAsia="de-AT"/>
        </w:rPr>
        <w:br/>
        <w:t>Lesbisch bedeutet,</w:t>
        <w:br/>
        <w:t>dass eine Frau andere Frauen interessant findet.</w:t>
        <w:br/>
        <w:br/>
      </w:r>
      <w:r>
        <w:rPr>
          <w:b/>
          <w:lang w:eastAsia="de-AT"/>
        </w:rPr>
        <w:t>Schwul</w:t>
      </w:r>
      <w:r>
        <w:rPr>
          <w:lang w:eastAsia="de-AT"/>
        </w:rPr>
        <w:br/>
        <w:t>Schwul bedeutet,</w:t>
        <w:br/>
        <w:t xml:space="preserve">dass ein Mann andere Männer interessant findet. </w:t>
        <w:br/>
        <w:br/>
        <w:t>Viele Menschen werden</w:t>
        <w:br/>
        <w:t xml:space="preserve">wegen ihrer sexuellen Orientierung </w:t>
      </w:r>
      <w:r>
        <w:rPr>
          <w:u w:val="single"/>
          <w:lang w:eastAsia="de-AT"/>
        </w:rPr>
        <w:t>diskriminiert</w:t>
      </w:r>
      <w:r>
        <w:rPr>
          <w:lang w:eastAsia="de-AT"/>
        </w:rPr>
        <w:t>.</w:t>
        <w:br/>
        <w:t>In Europa ist es zum Beispiel</w:t>
        <w:br/>
        <w:t>immer noch ein Problem,</w:t>
        <w:br/>
        <w:t>wen 2 Menschen mit dem gleichen Geschlecht</w:t>
        <w:br/>
        <w:t>heiraten wollen.</w:t>
        <w:br/>
        <w:t>Ein Paar mit dem gleichen Geschlecht</w:t>
        <w:br/>
        <w:t>hat es auch schwerer,</w:t>
        <w:br/>
        <w:t>wenn es ein Kind adoptieren will.</w:t>
        <w:br/>
        <w:br/>
        <w:t>Auch im Arbeitsleben ist es schwierig.</w:t>
        <w:br/>
        <w:t>Menschen mit einer</w:t>
        <w:br/>
        <w:t>anderen sexuellen Orientierung</w:t>
        <w:br/>
        <w:t>werden oft beleidigt und schlecht behandelt.</w:t>
        <w:br/>
        <w:t>Manchmal verlieren sie sogar ihren Arbeitsplatz.</w:t>
        <w:br/>
        <w:br/>
        <w:t>Homosexuelle Personen werden oft geduldet,</w:t>
        <w:br/>
        <w:t>wenn es um bestimmte Feste geht.</w:t>
        <w:br/>
        <w:t>Diese Feste gelten oft als „schrill“</w:t>
        <w:br/>
        <w:t>und ein bisschen verrückt.</w:t>
        <w:br/>
        <w:t>Damit drückt man aber aus,</w:t>
        <w:br/>
        <w:t>dass homosexuelle Personen</w:t>
        <w:br/>
        <w:t>anders sind als „normale“ Menschen.</w:t>
        <w:br/>
        <w:br/>
        <w:t>Wenn es um andere Dinge geht,</w:t>
        <w:br/>
        <w:t xml:space="preserve">bemerkt man oft </w:t>
      </w:r>
      <w:r>
        <w:rPr>
          <w:u w:val="single"/>
          <w:lang w:eastAsia="de-AT"/>
        </w:rPr>
        <w:t>Diskriminierungen</w:t>
      </w:r>
      <w:r>
        <w:rPr>
          <w:lang w:eastAsia="de-AT"/>
        </w:rPr>
        <w:t>.</w:t>
        <w:br/>
        <w:t>Eben zum Beispiel</w:t>
        <w:br/>
        <w:t>bei der Ehe oder bei Adoptionen von Kindern.</w:t>
        <w:br/>
        <w:br/>
        <w:t>Die Europäische Union ist eine Vereinigung</w:t>
        <w:br/>
        <w:t>von vielen europäischen Ländern.</w:t>
        <w:br/>
        <w:t>Sie hat eindeutig festgestellt,</w:t>
        <w:br/>
        <w:t>dass die sexuelle Orientierung</w:t>
        <w:br/>
        <w:t>kein Grund sein darf,</w:t>
        <w:br/>
        <w:t>dass Menschen weniger Rechte haben</w:t>
        <w:br/>
        <w:t>als andere Menschen.</w:t>
      </w:r>
    </w:p>
    <w:p>
      <w:pPr>
        <w:pStyle w:val="Normal"/>
        <w:spacing w:lineRule="auto" w:line="240" w:before="280" w:after="240"/>
        <w:ind w:left="720" w:right="0" w:hanging="0"/>
        <w:rPr>
          <w:lang w:eastAsia="de-AT"/>
        </w:rPr>
      </w:pPr>
      <w:r>
        <w:rPr>
          <w:lang w:eastAsia="de-AT"/>
        </w:rPr>
      </w:r>
    </w:p>
    <w:p>
      <w:pPr>
        <w:pStyle w:val="Normal"/>
        <w:spacing w:lineRule="auto" w:line="240" w:before="280" w:after="240"/>
        <w:ind w:left="720" w:right="0" w:hanging="0"/>
        <w:rPr>
          <w:lang w:eastAsia="de-AT"/>
        </w:rPr>
      </w:pPr>
      <w:r>
        <w:rPr>
          <w:lang w:eastAsia="de-AT"/>
        </w:rPr>
      </w:r>
    </w:p>
    <w:p>
      <w:pPr>
        <w:pStyle w:val="Heading1"/>
        <w:rPr>
          <w:lang w:eastAsia="de-AT"/>
        </w:rPr>
      </w:pPr>
      <w:r>
        <w:rPr>
          <w:lang w:eastAsia="de-AT"/>
        </w:rPr>
        <w:t>Kontakt</w:t>
      </w:r>
    </w:p>
    <w:p>
      <w:pPr>
        <w:pStyle w:val="Normal"/>
        <w:rPr>
          <w:lang w:eastAsia="de-AT"/>
        </w:rPr>
      </w:pPr>
      <w:r>
        <w:rPr/>
        <w:t>Anti-</w:t>
      </w:r>
      <w:r>
        <w:rPr>
          <w:u w:val="single"/>
        </w:rPr>
        <w:t>Diskriminierungs</w:t>
      </w:r>
      <w:r>
        <w:rPr/>
        <w:t>-Stelle Steiermark</w:t>
        <w:br/>
        <w:t>Stigergasse 2</w:t>
        <w:br/>
        <w:t>3. Stock</w:t>
        <w:br/>
        <w:t>8020 Graz</w:t>
        <w:br/>
        <w:t>Telefon: 0316 - 71 41 37</w:t>
      </w:r>
    </w:p>
    <w:p>
      <w:pPr>
        <w:pStyle w:val="Normal"/>
        <w:spacing w:before="0" w:after="200"/>
        <w:rPr>
          <w:lang w:eastAsia="de-AT"/>
        </w:rPr>
      </w:pPr>
      <w:r>
        <w:rPr>
          <w:lang w:eastAsia="de-AT"/>
        </w:rPr>
        <w:t>Erreichen können Sie uns</w:t>
        <w:br/>
        <w:t>mit den Straßenbahn-Linien 1, 3, 6 oder 7.</w:t>
        <w:br/>
        <w:t>Steigen Sie an der Station Kunsthaus aus.</w:t>
        <w:br/>
        <w:t>Gehen Sie in Richtung Mariahilferplatz</w:t>
        <w:br/>
        <w:t>bis zum Restaurant „Opatija“.</w:t>
        <w:br/>
        <w:t>Gleich dort finden Sie uns.</w:t>
        <w:br/>
      </w:r>
    </w:p>
    <w:sectPr>
      <w:footerReference w:type="default" r:id="rId9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lang w:eastAsia="de-A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auto"/>
      <w:sz w:val="28"/>
      <w:szCs w:val="22"/>
      <w:lang w:val="de-A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eastAsia="Times New Roman" w:cs="Times New Roman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Times New Roman"/>
      <w:b/>
      <w:bCs/>
      <w:iCs/>
      <w:sz w:val="32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lang w:eastAsia="de-AT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Arial" w:hAnsi="Arial" w:eastAsia="Times New Roman" w:cs="Arial"/>
      <w:b/>
      <w:bCs/>
      <w:kern w:val="2"/>
      <w:sz w:val="36"/>
      <w:szCs w:val="32"/>
    </w:rPr>
  </w:style>
  <w:style w:type="character" w:styleId="Berschrift2Zchn">
    <w:name w:val="Überschrift 2 Zchn"/>
    <w:basedOn w:val="AbsatzStandardschriftart"/>
    <w:qFormat/>
    <w:rPr>
      <w:rFonts w:ascii="Arial" w:hAnsi="Arial" w:eastAsia="Times New Roman" w:cs="Times New Roman"/>
      <w:b/>
      <w:bCs/>
      <w:iCs/>
      <w:sz w:val="32"/>
      <w:szCs w:val="28"/>
    </w:rPr>
  </w:style>
  <w:style w:type="character" w:styleId="KopfzeileZchn">
    <w:name w:val="Kopfzeile Zchn"/>
    <w:basedOn w:val="AbsatzStandardschriftart"/>
    <w:qFormat/>
    <w:rPr>
      <w:rFonts w:ascii="Arial" w:hAnsi="Arial" w:cs="Arial"/>
      <w:sz w:val="28"/>
      <w:szCs w:val="22"/>
    </w:rPr>
  </w:style>
  <w:style w:type="character" w:styleId="FuzeileZchn">
    <w:name w:val="Fußzeile Zchn"/>
    <w:basedOn w:val="AbsatzStandardschriftart"/>
    <w:qFormat/>
    <w:rPr>
      <w:rFonts w:ascii="Arial" w:hAnsi="Arial" w:cs="Arial"/>
      <w:sz w:val="28"/>
      <w:szCs w:val="22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ldb.capito.eu/application.php?w=1&amp;item=522&amp;" TargetMode="External"/><Relationship Id="rId3" Type="http://schemas.openxmlformats.org/officeDocument/2006/relationships/hyperlink" Target="http://lldb.capito.eu/application.php?w=1&amp;item=759&amp;" TargetMode="External"/><Relationship Id="rId4" Type="http://schemas.openxmlformats.org/officeDocument/2006/relationships/hyperlink" Target="http://lldb.capito.eu/application.php?w=1&amp;item=261&amp;" TargetMode="External"/><Relationship Id="rId5" Type="http://schemas.openxmlformats.org/officeDocument/2006/relationships/hyperlink" Target="http://lldb.capito.eu/application.php?w=1&amp;item=562&amp;" TargetMode="External"/><Relationship Id="rId6" Type="http://schemas.openxmlformats.org/officeDocument/2006/relationships/hyperlink" Target="http://lldb.capito.eu/application.php?w=1&amp;item=509&amp;" TargetMode="External"/><Relationship Id="rId7" Type="http://schemas.openxmlformats.org/officeDocument/2006/relationships/hyperlink" Target="http://lldb.capito.eu/application.php?w=1&amp;item=339&amp;" TargetMode="External"/><Relationship Id="rId8" Type="http://schemas.openxmlformats.org/officeDocument/2006/relationships/hyperlink" Target="http://lldb.capito.eu/application.php?w=1&amp;item=398&amp;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6:15:00Z</dcterms:created>
  <dc:creator>uwe.lubrich</dc:creator>
  <dc:description/>
  <dc:language>en-US</dc:language>
  <cp:lastModifiedBy>admin admin</cp:lastModifiedBy>
  <dcterms:modified xsi:type="dcterms:W3CDTF">2012-09-28T10:20:00Z</dcterms:modified>
  <cp:revision>284</cp:revision>
  <dc:subject/>
  <dc:title>Antidiskriminierungsstelle</dc:title>
</cp:coreProperties>
</file>