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360"/>
        <w:rPr/>
      </w:pPr>
      <w:r>
        <w:rPr/>
        <w:t>Diskriminierung</w:t>
      </w:r>
    </w:p>
    <w:p>
      <w:pPr>
        <w:pStyle w:val="Normal"/>
        <w:rPr/>
      </w:pPr>
      <w:r>
        <w:rPr/>
        <w:t>Diskriminierung heißt,</w:t>
        <w:br/>
        <w:t>dass jemand benachteiligt wird,</w:t>
        <w:br/>
        <w:t>weil er oder sie eine bestimmte Eigenschaft hat.</w:t>
        <w:br/>
        <w:t>Zum Beispiel Frauen, Flüchtlinge</w:t>
        <w:br/>
        <w:t>oder Menschen mit Behinderungen.</w:t>
      </w:r>
    </w:p>
    <w:p>
      <w:pPr>
        <w:pStyle w:val="Heading1"/>
        <w:rPr/>
      </w:pPr>
      <w:r>
        <w:rPr/>
        <w:t>Gesetz</w:t>
      </w:r>
    </w:p>
    <w:p>
      <w:pPr>
        <w:pStyle w:val="Normal"/>
        <w:rPr/>
      </w:pPr>
      <w:r>
        <w:rPr/>
        <w:t>In einem Gesetz stehen Regeln,</w:t>
        <w:br/>
        <w:t>die für alle Bürgerinnen und Bürger eines Landes gelten.</w:t>
        <w:br/>
        <w:t>Manchmal werden auch besondere Gesetze</w:t>
        <w:br/>
        <w:t>für besondere Gruppen</w:t>
        <w:br/>
        <w:t>von Bürgerinnen und Bürgern gemacht.</w:t>
        <w:br/>
        <w:t>Zum Beispiel gibt es Gesetze,</w:t>
        <w:br/>
        <w:t>die sicher stellen,</w:t>
        <w:br/>
        <w:t>dass Menschen mit Behinderung</w:t>
        <w:br/>
        <w:t>nicht schlechter behandelt werden</w:t>
        <w:br/>
        <w:t>als andere Menschen.</w:t>
      </w:r>
    </w:p>
    <w:p>
      <w:pPr>
        <w:pStyle w:val="Heading1"/>
        <w:rPr/>
      </w:pPr>
      <w:r>
        <w:rPr/>
        <w:t>Menschenrechte</w:t>
      </w:r>
    </w:p>
    <w:p>
      <w:pPr>
        <w:pStyle w:val="Normal"/>
        <w:rPr>
          <w:b/>
          <w:b/>
          <w:lang w:eastAsia="de-DE"/>
        </w:rPr>
      </w:pPr>
      <w:r>
        <w:rPr>
          <w:rFonts w:cs="Arial"/>
          <w:szCs w:val="28"/>
        </w:rPr>
        <w:t xml:space="preserve">Menschenrechte sind Bestimmungen, </w:t>
        <w:br/>
        <w:t>die für alle Menschen</w:t>
        <w:br/>
        <w:t>auf der ganzen Welt gelten sollten.</w:t>
        <w:br/>
        <w:t>Damit sollen die Würde und die Rechte der Menschen</w:t>
        <w:br/>
        <w:t>bewahrt bleiben.</w:t>
        <w:br/>
        <w:t xml:space="preserve">Die Würde eines Menschen wird zum Beispiel verletzt, </w:t>
        <w:br/>
        <w:t>wenn er gefoltert wird.</w:t>
        <w:br/>
        <w:t>Oder wenn er als Sklavin oder Sklave leben muss.</w:t>
        <w:br/>
        <w:t>Oder wenn er nicht genug zu essen hat.</w:t>
        <w:br/>
        <w:t>Zum Beispiel steht in den Menschenrechten:</w:t>
        <w:br/>
        <w:t>„Alle Menschen sind frei und gleich an Würde</w:t>
        <w:br/>
        <w:t>und Rechten geboren.“</w:t>
      </w:r>
    </w:p>
    <w:p>
      <w:pPr>
        <w:pStyle w:val="Normal"/>
        <w:spacing w:before="0" w:after="200"/>
        <w:rPr>
          <w:b/>
          <w:b/>
          <w:lang w:eastAsia="de-DE"/>
        </w:rPr>
      </w:pPr>
      <w:r>
        <w:rPr>
          <w:b/>
          <w:lang w:eastAsia="de-D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8"/>
      <w:szCs w:val="22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360"/>
      <w:outlineLvl w:val="0"/>
    </w:pPr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7:04:00Z</dcterms:created>
  <dc:creator>uwe.lubrich</dc:creator>
  <dc:description/>
  <cp:keywords/>
  <dc:language>en-US</dc:language>
  <cp:lastModifiedBy>uwe.lubrich</cp:lastModifiedBy>
  <dcterms:modified xsi:type="dcterms:W3CDTF">2012-09-07T08:36:00Z</dcterms:modified>
  <cp:revision>5</cp:revision>
  <dc:subject/>
  <dc:title/>
</cp:coreProperties>
</file>